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746" w:hRule="atLeast"/>
        </w:trPr>
        <w:tc>
          <w:tcPr>
            <w:tcW w:w="9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лан работы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етодического объединения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учителей естествознания и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            </w:t>
            </w:r>
            <w:r>
              <w:rPr>
                <w:b/>
                <w:sz w:val="56"/>
                <w:szCs w:val="56"/>
              </w:rPr>
              <w:t>обществознания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Анализ работы методического объединения учителей естествознания и обществознания за 2016-2017 уч. го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ема ШМО: «Развитие профессиональной компетентности педагога как фактор повышения качества образования в условиях реализации ФГОС в школе»</w:t>
      </w:r>
    </w:p>
    <w:p>
      <w:pPr>
        <w:pStyle w:val="Normal"/>
        <w:ind w:firstLine="567"/>
        <w:jc w:val="both"/>
        <w:rPr/>
      </w:pPr>
      <w:r>
        <w:rPr/>
        <w:t>Цели:</w:t>
      </w:r>
    </w:p>
    <w:p>
      <w:pPr>
        <w:pStyle w:val="Normal"/>
        <w:ind w:firstLine="567"/>
        <w:jc w:val="both"/>
        <w:rPr/>
      </w:pPr>
      <w:r>
        <w:rPr/>
        <w:t>1. Формирование инновационного образовательного комплекса, ориентированного на раскрытие творческого потенциала участников образовательного процесса в системе непрерывного развивающегося образования.</w:t>
      </w:r>
    </w:p>
    <w:p>
      <w:pPr>
        <w:pStyle w:val="Normal"/>
        <w:ind w:firstLine="567"/>
        <w:jc w:val="both"/>
        <w:rPr/>
      </w:pPr>
      <w:r>
        <w:rPr/>
        <w:t>2. Развитие творческих способностей учащихся путем осуществления дифференцированного обучения на уроках, химии, географии, биологии, истории и обществознания и во внеурочное время.</w:t>
      </w:r>
    </w:p>
    <w:p>
      <w:pPr>
        <w:pStyle w:val="Normal"/>
        <w:ind w:firstLine="567"/>
        <w:jc w:val="both"/>
        <w:rPr/>
      </w:pPr>
      <w:r>
        <w:rPr/>
        <w:t>3. Непрерывное совершенствование уровня педагогического мастерства преподавателей, их эрудиции и компетентности в области учебного предмета и методики его преподавания.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ind w:firstLine="567"/>
        <w:jc w:val="both"/>
        <w:rPr/>
      </w:pPr>
      <w:r>
        <w:rPr/>
        <w:t>1. Повышение методического мастерства учителя с учетом требований ФГОС второго поколения через курсы повышения квалификации.</w:t>
      </w:r>
    </w:p>
    <w:p>
      <w:pPr>
        <w:pStyle w:val="Normal"/>
        <w:ind w:firstLine="567"/>
        <w:jc w:val="both"/>
        <w:rPr/>
      </w:pPr>
      <w:r>
        <w:rPr/>
        <w:t>2. Создание условий для качественной реализации ФГОС основного общего образования предметов естественнонаучного цикла.</w:t>
      </w:r>
    </w:p>
    <w:p>
      <w:pPr>
        <w:pStyle w:val="Normal"/>
        <w:ind w:firstLine="567"/>
        <w:jc w:val="both"/>
        <w:rPr/>
      </w:pPr>
      <w:r>
        <w:rPr/>
        <w:t>3. Формировать естественнонаучные знания обучающихся, опираясь на использование научных методов познания, основанных на эксперименте, поисковой, проблемной, проектной и исследовательской деятельности.</w:t>
      </w:r>
    </w:p>
    <w:p>
      <w:pPr>
        <w:pStyle w:val="Normal"/>
        <w:ind w:firstLine="567"/>
        <w:jc w:val="both"/>
        <w:rPr/>
      </w:pPr>
      <w:r>
        <w:rPr/>
        <w:t>4. Повышать качество образования и развивать интерес к дисциплинам естественнонаучного цикла, используя системно-деятельный</w:t>
      </w:r>
    </w:p>
    <w:p>
      <w:pPr>
        <w:pStyle w:val="Normal"/>
        <w:ind w:firstLine="567"/>
        <w:jc w:val="both"/>
        <w:rPr/>
      </w:pPr>
      <w:r>
        <w:rPr/>
        <w:t>подход в обучении, организацию проектной деятельности учащихся и дополнительную работу по предметам.</w:t>
      </w:r>
    </w:p>
    <w:p>
      <w:pPr>
        <w:pStyle w:val="Normal"/>
        <w:ind w:firstLine="567"/>
        <w:jc w:val="both"/>
        <w:rPr/>
      </w:pPr>
      <w:r>
        <w:rPr/>
        <w:t>5. Обеспечить применение здоровье сберегающих технологий на уроках естественнонаучного цикла.</w:t>
      </w:r>
    </w:p>
    <w:p>
      <w:pPr>
        <w:pStyle w:val="Normal"/>
        <w:ind w:firstLine="567"/>
        <w:jc w:val="both"/>
        <w:rPr/>
      </w:pPr>
      <w:r>
        <w:rPr/>
        <w:t>6. Внедрение и совершенствование педагогических технологий: ИКТ технологий.</w:t>
      </w:r>
    </w:p>
    <w:p>
      <w:pPr>
        <w:pStyle w:val="Normal"/>
        <w:ind w:firstLine="567"/>
        <w:jc w:val="both"/>
        <w:rPr/>
      </w:pPr>
      <w:r>
        <w:rPr/>
        <w:t>7. Изучение, освоение и применение передового опыта и новых образовательных технологий (совершенствовать педагогическое мастерство учителей). Апробация, внедрение новых форм и методов передового педагогического опыта.</w:t>
      </w:r>
    </w:p>
    <w:p>
      <w:pPr>
        <w:pStyle w:val="Normal"/>
        <w:ind w:firstLine="567"/>
        <w:jc w:val="both"/>
        <w:rPr/>
      </w:pPr>
      <w:r>
        <w:rPr/>
        <w:t>8. Изучение, обобщение, распространение передового педагогического опыта творчески работающих учителей района, создание электронного портфолио.</w:t>
      </w:r>
    </w:p>
    <w:p>
      <w:pPr>
        <w:pStyle w:val="Normal"/>
        <w:ind w:firstLine="567"/>
        <w:jc w:val="both"/>
        <w:rPr/>
      </w:pPr>
      <w:r>
        <w:rPr/>
        <w:t>9. Активизировать работу по вовлечение обучающихся в участии в школьных, районных, областных олимпиадах, Международных конкурсах, конференциях.</w:t>
      </w:r>
    </w:p>
    <w:p>
      <w:pPr>
        <w:pStyle w:val="Normal"/>
        <w:ind w:firstLine="567"/>
        <w:jc w:val="both"/>
        <w:rPr/>
      </w:pPr>
      <w:r>
        <w:rPr/>
        <w:t>10. Совершенствовать работу с одаренными деть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личественный и качественный состав ШМО</w:t>
      </w:r>
    </w:p>
    <w:p>
      <w:pPr>
        <w:pStyle w:val="Normal"/>
        <w:ind w:firstLine="567"/>
        <w:jc w:val="both"/>
        <w:rPr/>
      </w:pPr>
      <w:r>
        <w:rPr/>
        <w:t>В состав ШМО учителей естествознания и обществознания входят 4 учителя предметник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Вальчук Н.Н. - учитель химии и биолог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>Зайцев М А. - учитель истории и обществозн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</w:t>
        <w:tab/>
        <w:t>Бутова А. А. - учитель истории и обществознания.</w:t>
      </w:r>
    </w:p>
    <w:p>
      <w:pPr>
        <w:pStyle w:val="Normal"/>
        <w:ind w:firstLine="567"/>
        <w:jc w:val="both"/>
        <w:rPr/>
      </w:pPr>
      <w:r>
        <w:rPr/>
        <w:t>4    Заборцева Р.Г. - учитель географии, руководитель МО;</w:t>
      </w:r>
    </w:p>
    <w:p>
      <w:pPr>
        <w:pStyle w:val="Normal"/>
        <w:ind w:firstLine="567"/>
        <w:jc w:val="both"/>
        <w:rPr/>
      </w:pPr>
      <w:r>
        <w:rPr/>
        <w:t>Из них у 1 учителя высшая квалификационная категория, у 3 учителей – первая квалификационная категория. За 2016-2017 учебный год аттестацию прошел 1 учитель – Зайцев М. А.</w:t>
      </w:r>
    </w:p>
    <w:p>
      <w:pPr>
        <w:pStyle w:val="Normal"/>
        <w:ind w:firstLine="567"/>
        <w:jc w:val="both"/>
        <w:rPr/>
      </w:pPr>
      <w:r>
        <w:rPr>
          <w:b/>
        </w:rPr>
        <w:t>Работа ШМО велась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частие в инновационной (экспериментальной) работе школы</w:t>
      </w:r>
    </w:p>
    <w:p>
      <w:pPr>
        <w:pStyle w:val="TextBody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Члены ШМО посетили все  районные методические объединения, принимали активное участие в их работе. </w:t>
      </w:r>
    </w:p>
    <w:p>
      <w:pPr>
        <w:pStyle w:val="TextBody"/>
        <w:ind w:firstLine="567"/>
        <w:jc w:val="both"/>
        <w:rPr>
          <w:color w:val="000000"/>
          <w:sz w:val="22"/>
        </w:rPr>
      </w:pPr>
      <w:r>
        <w:rPr>
          <w:color w:val="000000"/>
          <w:sz w:val="24"/>
        </w:rPr>
        <w:t>Члены школьного методического объединения учителей филологии приняли активное участие в школьных семинарах  на темы: «Создание условий для формирования у обучающихся положительных эмоций по отношению к учебной деятельности», «Контрольно-оценочные действия на уроках в рамках реализации ФГОС», «Система помощи детям, находящимся в социально-опасном положении», «Исследовательская и проектная деятельность учителя и учащихся», «Основные направления организации сотрудничества классного руководителя с родителями». Педагогический семинар на тему: «Исследовательская и проектная деятельность учителя и учащихся» был подготовлен членами методического объединения естествознания и обществозна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 Контроль качества образования: промежуточная аттестация (анализ).</w:t>
      </w:r>
    </w:p>
    <w:p>
      <w:pPr>
        <w:pStyle w:val="Normal"/>
        <w:ind w:firstLine="567"/>
        <w:jc w:val="both"/>
        <w:rPr/>
      </w:pPr>
      <w:r>
        <w:rPr/>
        <w:t>В мае 2017 года проведена текущая промежуточная аттестация по биологии, географии, химии, истории и обществознанию. Работы анализировались, обсуждались на заседаниях ШМО. В тексты административных контрольных работ вошли задания, предлагаемые методическими пособиями и сборниками заданий по предметам.</w:t>
      </w:r>
    </w:p>
    <w:p>
      <w:pPr>
        <w:pStyle w:val="Normal"/>
        <w:ind w:firstLine="567"/>
        <w:jc w:val="both"/>
        <w:rPr/>
      </w:pPr>
      <w:r>
        <w:rPr/>
        <w:t>В апреле 2017 года прошли Всероссийские проверочные работы по истории и биологии в 5 класс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3. Заседания ШМО: план, проведено, анализ</w:t>
      </w:r>
    </w:p>
    <w:p>
      <w:pPr>
        <w:pStyle w:val="Normal"/>
        <w:ind w:firstLine="567"/>
        <w:jc w:val="both"/>
        <w:rPr/>
      </w:pPr>
      <w:r>
        <w:rPr/>
        <w:t>На 2016-2017 учебный год было запланировано 5 заседаний ШМО. Проведено 5 заседаний. МО учителей естествознания и обществознания работало в соответствии с планом работы и общешкольным планом. Регулярно проводились заседания МО, на которых обсуждались актуальные вопросы преподавания предметов, принимались конкретные решения и меры по их реализации. На каждом заседании обсуждались проблемные вопросы преподавания предметов, осуществлялся анализ качества знаний учеников, обмен педагогическим опытом. Особое внимание уделялось вопросам подготовки учащихся к сдаче ЕГЭ и ОГЭ. В конце учебного года проведено заседание по итогам года, на котором был представлен опыт работы по темам самообразова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4. Работа с одаренными детьми.</w:t>
      </w:r>
    </w:p>
    <w:p>
      <w:pPr>
        <w:pStyle w:val="TextBody"/>
        <w:ind w:firstLine="568"/>
        <w:jc w:val="both"/>
        <w:rPr>
          <w:color w:val="000000"/>
          <w:sz w:val="24"/>
        </w:rPr>
      </w:pPr>
      <w:r>
        <w:rPr>
          <w:color w:val="000000"/>
          <w:sz w:val="24"/>
        </w:rPr>
        <w:t>Одной из основных  задач, стоящих перед учителями русского языка, литературы и английского языка в рамках программы «Одарённые дети», является целенаправленная работа с сильными обучающимися как на уроке, так и во внеурочное время: подготовка к предметным олимпиадам, интеллектуальным играм, конкурсам. Результаты школьной олимпиады показали, что эта работа ведётся постоянно. В 2016 – 2017 учебном году в школьном этапе Всероссийской олимпиады школьников для 5 – 11 классов приняли участие:</w:t>
      </w:r>
    </w:p>
    <w:p>
      <w:pPr>
        <w:pStyle w:val="Normal"/>
        <w:ind w:firstLine="567"/>
        <w:jc w:val="both"/>
        <w:rPr/>
      </w:pPr>
      <w:r>
        <w:rPr/>
        <w:t>- по географии – 13 человек,</w:t>
      </w:r>
    </w:p>
    <w:p>
      <w:pPr>
        <w:pStyle w:val="Normal"/>
        <w:ind w:firstLine="567"/>
        <w:jc w:val="both"/>
        <w:rPr/>
      </w:pPr>
      <w:r>
        <w:rPr/>
        <w:t>- по истории – 10 человек,</w:t>
      </w:r>
    </w:p>
    <w:p>
      <w:pPr>
        <w:pStyle w:val="Normal"/>
        <w:ind w:firstLine="567"/>
        <w:jc w:val="both"/>
        <w:rPr/>
      </w:pPr>
      <w:r>
        <w:rPr/>
        <w:t>- по обществознанию – 28 человек,</w:t>
      </w:r>
    </w:p>
    <w:p>
      <w:pPr>
        <w:pStyle w:val="Normal"/>
        <w:ind w:firstLine="567"/>
        <w:jc w:val="both"/>
        <w:rPr/>
      </w:pPr>
      <w:r>
        <w:rPr/>
        <w:t>- по биологии – 10 человек,</w:t>
      </w:r>
    </w:p>
    <w:p>
      <w:pPr>
        <w:pStyle w:val="Normal"/>
        <w:ind w:firstLine="567"/>
        <w:jc w:val="both"/>
        <w:rPr/>
      </w:pPr>
      <w:r>
        <w:rPr/>
        <w:t>- по химии – 5 челове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бедители и призеры школьного этапа участвовали в районном этапе Всероссийской олимпиады школьников: Кулиш Д. (8 класс) – по истории, Вальчук А. (10 класс) и Ляшко Е. (11 класс) – по географии, Чехлотенко И. (11 класс) – по обществознанию и Паращенко Ирина (11 класс) – по биологии.</w:t>
      </w:r>
    </w:p>
    <w:p>
      <w:pPr>
        <w:pStyle w:val="Normal"/>
        <w:spacing w:before="0" w:after="120"/>
        <w:ind w:firstLine="607"/>
        <w:jc w:val="both"/>
        <w:rPr/>
      </w:pPr>
      <w:r>
        <w:rPr>
          <w:color w:val="000000"/>
          <w:szCs w:val="28"/>
        </w:rPr>
        <w:t>Обучающиеся школы п</w:t>
      </w:r>
      <w:r>
        <w:rPr/>
        <w:t>ринимали активное участие в международных, всероссийских, областных, районных и школьных конкурсах: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9"/>
        <w:gridCol w:w="1484"/>
        <w:gridCol w:w="2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ая олимпиада  по истории «ФГОСтест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 конкурс детского и юношеского творчества  «Животные Красной книги Росси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hd w:fill="ECECEC" w:val="clear"/>
              </w:rPr>
            </w:pPr>
            <w:r>
              <w:rPr>
                <w:color w:val="333333"/>
                <w:shd w:fill="ECECEC" w:val="clear"/>
              </w:rPr>
              <w:t>VIII Всероссийский конкурс творческих работ "Моя малая Родина"!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бедитель – Вальчук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ниципальный этногеографический конкурс «Славен Дон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jc w:val="both"/>
              <w:rPr>
                <w:bCs/>
              </w:rPr>
            </w:pPr>
            <w:r>
              <w:rPr/>
              <w:t>Всероссийский молодёжный конкурс исследовательских работ «Военная история страны на основе семейных фотоархивов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уреат – Вальчук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областного конкурса «Как у нас на Тихом Дону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Писмаркина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конкурс «Как у нас на Тихом Дону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XV</w:t>
            </w:r>
            <w:r>
              <w:rPr/>
              <w:t xml:space="preserve"> Всероссийского  детского экологического форума «Зелёная планета-2017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есто – Вальчук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гиональный этап </w:t>
            </w:r>
            <w:r>
              <w:rPr>
                <w:lang w:val="en-US"/>
              </w:rPr>
              <w:t>XV</w:t>
            </w:r>
            <w:r>
              <w:rPr/>
              <w:t xml:space="preserve"> Всероссийского  детского экологического форума «Зелёная планета-2017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ый экологический фестиваль «Экология. Творчество. Дет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hd w:fill="ECECEC" w:val="clear"/>
              </w:rPr>
            </w:pPr>
            <w:r>
              <w:rPr>
                <w:color w:val="333333"/>
                <w:shd w:fill="ECECEC" w:val="clear"/>
              </w:rPr>
              <w:t>IV Всероссийский творческий фестиваль "Верим в село! Гордимся Россией!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hd w:fill="ECECEC" w:val="clear"/>
              </w:rPr>
            </w:pPr>
            <w:r>
              <w:rPr/>
              <w:t>Международная природоведческая игра «Гелианту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Вальчук Анастасия, ученица 10 класса, представившая творческую работу Эколого-краеведческий путеводитель, как победитель получила приглашение на Всероссийский творческий фестиваль» Верим в село! Гордимся Россией!» В данных мероприятиях обучающиеся не только принимали участие, но и занимали призовые мест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5. Работа с детьми с низким уровнем знаний</w:t>
      </w:r>
    </w:p>
    <w:p>
      <w:pPr>
        <w:pStyle w:val="Normal"/>
        <w:ind w:firstLine="567"/>
        <w:jc w:val="both"/>
        <w:rPr/>
      </w:pPr>
      <w:r>
        <w:rPr/>
        <w:t>Для активизации слабоуспевающих обучающихся на уроке, повышения мотивации к изучению предметов учителя используют разнообразные формы и методы работы.</w:t>
      </w:r>
    </w:p>
    <w:p>
      <w:pPr>
        <w:pStyle w:val="Normal"/>
        <w:ind w:firstLine="567"/>
        <w:jc w:val="both"/>
        <w:rPr/>
      </w:pPr>
      <w:r>
        <w:rPr/>
        <w:t>В первую очередь следует использовать игры, ситуативные беседы. Это эффективный метод для нейтрализации отрицательного отношения учащихся к предмету. Проводятся игры - соревнования, в которых с удовольствием играют все учащиеся (кто быстрее ответит, то интересно ответит, кто даст определение и т.д.)</w:t>
      </w:r>
    </w:p>
    <w:p>
      <w:pPr>
        <w:pStyle w:val="Normal"/>
        <w:ind w:firstLine="567"/>
        <w:jc w:val="both"/>
        <w:rPr/>
      </w:pPr>
      <w:r>
        <w:rPr/>
        <w:t>Используются опорные схемы, при работе с которыми даже самые слабые ученики хорошо справляются с материалом. Для хорошего усвоения материала хороший результат даёт пошаговый контроль знаний (тематический, контрольный) с последующей коррекцией.</w:t>
      </w:r>
    </w:p>
    <w:p>
      <w:pPr>
        <w:pStyle w:val="Normal"/>
        <w:ind w:firstLine="567"/>
        <w:jc w:val="both"/>
        <w:rPr/>
      </w:pPr>
      <w:r>
        <w:rPr/>
        <w:t>С целью профилактики работы со слабоуспевающими необходимо:</w:t>
      </w:r>
    </w:p>
    <w:p>
      <w:pPr>
        <w:pStyle w:val="Normal"/>
        <w:ind w:firstLine="567"/>
        <w:jc w:val="both"/>
        <w:rPr/>
      </w:pPr>
      <w:r>
        <w:rPr/>
        <w:t>- подкреплять сильного ученика при работе в паре со слабым (ведущая роль отводится сильному ученику),</w:t>
      </w:r>
    </w:p>
    <w:p>
      <w:pPr>
        <w:pStyle w:val="Normal"/>
        <w:ind w:firstLine="567"/>
        <w:jc w:val="both"/>
        <w:rPr/>
      </w:pPr>
      <w:r>
        <w:rPr/>
        <w:t>- снижать темп опроса,</w:t>
      </w:r>
    </w:p>
    <w:p>
      <w:pPr>
        <w:pStyle w:val="Normal"/>
        <w:ind w:firstLine="567"/>
        <w:jc w:val="both"/>
        <w:rPr/>
      </w:pPr>
      <w:r>
        <w:rPr/>
        <w:t>- организовать специальную систему домашних заданий: подготовка памяток; творческие задания, разбивка домашнего задания на блоки,</w:t>
      </w:r>
    </w:p>
    <w:p>
      <w:pPr>
        <w:pStyle w:val="Normal"/>
        <w:ind w:firstLine="567"/>
        <w:jc w:val="both"/>
        <w:rPr/>
      </w:pPr>
      <w:r>
        <w:rPr/>
        <w:t>- напоминать прием и способ выполнения задания,</w:t>
      </w:r>
    </w:p>
    <w:p>
      <w:pPr>
        <w:pStyle w:val="Normal"/>
        <w:ind w:firstLine="567"/>
        <w:jc w:val="both"/>
        <w:rPr/>
      </w:pPr>
      <w:r>
        <w:rPr/>
        <w:t>- проверять все домашние задания, контролировать выполнение их после уроков (в случае отсутствия),</w:t>
      </w:r>
    </w:p>
    <w:p>
      <w:pPr>
        <w:pStyle w:val="Normal"/>
        <w:ind w:firstLine="567"/>
        <w:jc w:val="both"/>
        <w:rPr/>
      </w:pPr>
      <w:r>
        <w:rPr/>
        <w:t>- регулярно оповещать родителей об успеваемости слабоуспевающего ребенка. Особенно важным для учеников с низким уровнем активности является фактор успеха. Необходимо всегда хвалить ученика за самые незначительные успехи, чтобы он чувствовали своё движение вперёд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6. Предметные недели.</w:t>
      </w:r>
    </w:p>
    <w:p>
      <w:pPr>
        <w:pStyle w:val="Normal"/>
        <w:ind w:firstLine="567"/>
        <w:jc w:val="both"/>
        <w:rPr/>
      </w:pPr>
      <w:r>
        <w:rPr/>
        <w:t>Цели проведения предметной недели:</w:t>
      </w:r>
    </w:p>
    <w:p>
      <w:pPr>
        <w:pStyle w:val="Normal"/>
        <w:ind w:firstLine="567"/>
        <w:jc w:val="both"/>
        <w:rPr/>
      </w:pPr>
      <w:r>
        <w:rPr/>
        <w:t>- Повысить интерес школьников к изучению естественных наук</w:t>
      </w:r>
    </w:p>
    <w:p>
      <w:pPr>
        <w:pStyle w:val="Normal"/>
        <w:ind w:firstLine="567"/>
        <w:jc w:val="both"/>
        <w:rPr/>
      </w:pPr>
      <w:r>
        <w:rPr/>
        <w:t>- Обогатить кругозор и интеллект учащихся дополнительными знаниями.</w:t>
      </w:r>
    </w:p>
    <w:p>
      <w:pPr>
        <w:pStyle w:val="Normal"/>
        <w:ind w:firstLine="567"/>
        <w:jc w:val="both"/>
        <w:rPr/>
      </w:pPr>
      <w:r>
        <w:rPr/>
        <w:t>Задачи проведения предметной недели:</w:t>
      </w:r>
    </w:p>
    <w:p>
      <w:pPr>
        <w:pStyle w:val="Normal"/>
        <w:ind w:firstLine="567"/>
        <w:jc w:val="both"/>
        <w:rPr/>
      </w:pPr>
      <w:r>
        <w:rPr/>
        <w:t>- Создание условий для развития творческих, коммуникативных способностей обучающихся и расширения их кругозора.</w:t>
      </w:r>
    </w:p>
    <w:p>
      <w:pPr>
        <w:pStyle w:val="Normal"/>
        <w:ind w:firstLine="567"/>
        <w:jc w:val="both"/>
        <w:rPr/>
      </w:pPr>
      <w:r>
        <w:rPr/>
        <w:t>- Развитие интереса к изучению естественных наук.</w:t>
      </w:r>
    </w:p>
    <w:p>
      <w:pPr>
        <w:pStyle w:val="Normal"/>
        <w:ind w:firstLine="567"/>
        <w:jc w:val="both"/>
        <w:rPr/>
      </w:pPr>
      <w:r>
        <w:rPr/>
        <w:t>- Воспитание экологической культуры.</w:t>
      </w:r>
    </w:p>
    <w:p>
      <w:pPr>
        <w:pStyle w:val="Normal"/>
        <w:ind w:firstLine="567"/>
        <w:jc w:val="both"/>
        <w:rPr/>
      </w:pPr>
      <w:r>
        <w:rPr/>
        <w:t>- Воспитание познавательной активности.</w:t>
      </w:r>
    </w:p>
    <w:p>
      <w:pPr>
        <w:pStyle w:val="Normal"/>
        <w:ind w:firstLine="567"/>
        <w:jc w:val="both"/>
        <w:rPr/>
      </w:pPr>
      <w:r>
        <w:rPr/>
        <w:t>В 2016-2017 учебном году в школе прошли предметные недели истории и химии.</w:t>
      </w:r>
    </w:p>
    <w:p>
      <w:pPr>
        <w:pStyle w:val="Normal"/>
        <w:widowControl w:val="false"/>
        <w:spacing w:before="0" w:after="0"/>
        <w:ind w:firstLine="527"/>
        <w:contextualSpacing/>
        <w:jc w:val="both"/>
        <w:rPr/>
      </w:pPr>
      <w:r>
        <w:rPr>
          <w:bCs/>
        </w:rPr>
        <w:t xml:space="preserve">С </w:t>
      </w:r>
      <w:r>
        <w:rPr/>
        <w:t xml:space="preserve">17 по 22 октября в школе была проведена предметная неделя истории, подготовленная учителями истории и обществознания Бутовой А. А. и Зайцевым М. А., в рамках которой прошел ряд мероприятий: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- «Самые известные исторические загадки». Разгадывание кроссвордов на исторические темы. По итогам викторины 1 место занял Кочубей Евгений (11 класс), 2 место – Кулиш Дарья (8 класс), 3 место – Яцун Александр (11 класс), Родный Сергей (8 класс)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/>
        <w:t>- в</w:t>
      </w:r>
      <w:r>
        <w:rPr>
          <w:bCs/>
        </w:rPr>
        <w:t>икторина «История государства Российского» в 6 классе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-</w:t>
      </w:r>
      <w:r>
        <w:rPr/>
        <w:t xml:space="preserve"> </w:t>
      </w:r>
      <w:r>
        <w:rPr>
          <w:bCs/>
        </w:rPr>
        <w:t>электронная игра «Путешествие в историю» в 7 классе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-</w:t>
      </w:r>
      <w:r>
        <w:rPr/>
        <w:t xml:space="preserve"> </w:t>
      </w:r>
      <w:r>
        <w:rPr>
          <w:bCs/>
        </w:rPr>
        <w:t>«Знаменитые люди»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/>
        <w:t xml:space="preserve">- </w:t>
      </w:r>
      <w:r>
        <w:rPr>
          <w:bCs/>
        </w:rPr>
        <w:t>«Своя игра» для 5 класса.</w:t>
      </w:r>
    </w:p>
    <w:p>
      <w:pPr>
        <w:pStyle w:val="Normal"/>
        <w:widowControl w:val="false"/>
        <w:ind w:left="567" w:hanging="0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>Интеллектуальная игра «Звездный час» для 10-11 классо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- Конкурс рисунков «Культура Руси и Древнего Египта». По итогам конкурса 1 место заняла Вальчук Анастасия (10 класс), 2 место – Лапшичёв Руслан (7 класс), 3 место – Красников Никита и Чхан София (6 класс). Участники – Гвиниашвили А., Багдасарян А., Коневский Д. (6 класс), Цыганкова Д., Багдасарян В., Родная В. (5 класс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С </w:t>
      </w:r>
      <w:r>
        <w:rPr/>
        <w:t xml:space="preserve">21 по 26 ноября учителем химии и биологии Вальчук Н. Н. была проведена предметная неделя химии, в рамках которой были организованы следующие мероприят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Игра «Химия вокруг нас» для учеников 10 класса. 1 место – Толкунова А., 2 место – Вальчук А., 3 место – Тебина 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Викторина «Какой элемент загадан» для обучающихся 9 класса. Призёры – Кулиш М., Анистратова С., Кочубей 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Викторина по теме “Химия и экология атмосферы” в 11 классе. Призёры – Ляшко Е., Кочубей Е., Яцун 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открытый урок химии в 8 классе по теме «Соли». При проведении урока Наталья Николаевна активно использовала современные технологии: компьютерные (урок проводился с использованием интерактивной доски), здоровьесберегающие технологии; использовала игровые моменты. Всё это позволило учителю поддерживать внимание и интерес обучающихся в течение всего уро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Химический турнир «Стоя у таблицы Менделеева» (8 класс). Победитель – Родный С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7. Методическая деятельность педагогов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Для обеспечения высокого методического уровня занятий все учителя работают по темам самообразования, часть которые способствуют внедрению новых педагогических технологий. </w:t>
      </w:r>
      <w:r>
        <w:rPr>
          <w:color w:val="000000"/>
        </w:rPr>
        <w:t>Современный образовательный процесс направлен на обеспечение качественного образования и требует наличия в школе высококлассного учителя, мастера своего дела. Модернизация информационно-коммуникативных ресурсов школы является одним из условий повышения эффективности образовательного процесса. Информационно-методическое обеспечение включает в себя обучающие семинары всех уровней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едагоги и администрация школы были участниками районных и областных семинаров, конференций: 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2"/>
        <w:gridCol w:w="71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О педагог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льчук Н. Н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-практикум «Методические аспекты подготовки работ учащихся на конкурс «Славен Дон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йцев М. А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углый стол «Творчество педагога, или как добиться успеха в собственной деятельност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йцев М. А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народный форум отличников и лучших учебных наставнико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йцев М. А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жрайонный форум молодых педагогов «Старт в профессию»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Также педагогические работники школы участвовали в вебинарах по своим предметам.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2"/>
        <w:gridCol w:w="71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О педагог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йцев М. А.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углый стол «Диалог с историей: мы и Великая российская революция 1917 год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йцев М. 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утова А. 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альчук Н. Н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ерия вебинаров по подготовке к проведению ЕГЭ-201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Члены МО принимали участие в экспертных комиссиях по аттестации педагогических работников школ района, являлись членами экспертных комиссий по проверке муниципального этапа Всероссийской олимпиады школьников, экспертной комиссии по проверке по проверке ОГЭ, ЕГЭ.</w:t>
      </w:r>
    </w:p>
    <w:p>
      <w:pPr>
        <w:pStyle w:val="Normal"/>
        <w:spacing w:before="0" w:after="120"/>
        <w:ind w:right="119" w:firstLine="567"/>
        <w:jc w:val="both"/>
        <w:rPr>
          <w:color w:val="000000"/>
        </w:rPr>
      </w:pPr>
      <w:r>
        <w:rPr>
          <w:color w:val="000000"/>
        </w:rPr>
        <w:t>Результаты своей работы учителя представляют на открытых урок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984"/>
        <w:gridCol w:w="45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борцева Р. Г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экологический урок «Разделяй с нам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альчук Н. Н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йцев М. А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ибералы и консервато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альчук Н. Н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урок «Разделяй с нам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альчук Н. Н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урок «Сделаем вместе!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борцева Р. Г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урок «Арктика – фасад России»</w:t>
            </w:r>
          </w:p>
        </w:tc>
      </w:tr>
    </w:tbl>
    <w:p>
      <w:pPr>
        <w:pStyle w:val="TextBodyIndent"/>
        <w:spacing w:before="120" w:after="120"/>
        <w:ind w:left="283" w:firstLine="567"/>
        <w:jc w:val="both"/>
        <w:rPr/>
      </w:pPr>
      <w:r>
        <w:rPr/>
        <w:t>Педагоги школы принимают участие в районных, региональных, всероссийских конкурсах: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98"/>
        <w:gridCol w:w="5670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О педаго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йцев М. 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ый этап областного конкурса социальной рекламы «Чистые р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йцев М. 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конкурс социальной рекламы «Чистые р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борцева Р. Г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ая выставка-конкурс прикладного творчества и изобразительного искусства «Мир моих увлечений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</w:rPr>
              <w:t>победител</w:t>
            </w:r>
            <w:r>
              <w:rPr>
                <w:rFonts w:eastAsia="Calibri"/>
                <w:lang w:val="ru-RU"/>
              </w:rPr>
              <w:t>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утова А. 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фотографий среди педагогов «Мой край родной, тобой любую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Зайцев М. 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ый педагогический Интернет-конкурс учебно-методических материалов учителей общественных дисциплин «Лучшие уроки педагогов Д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йцев М. 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лимпиада для поступающих в магистратуру ЮФУ по программе «Первичная профилактика зависимостей и медиация в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8. Повышение квалификаци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ттестация учителей – составная часть повышения мастерства учителя. Она предполагает повышение профессионализма, развитие творческой активности, стимулирование деятельности, дифференцированную оценку результатов педагогического труда.  </w:t>
      </w:r>
      <w:r>
        <w:rPr/>
        <w:t xml:space="preserve">Из 4 членов МО у 1 учителя высшая квалификационная категория, у 3 учителей – первая квалификационная категория. За 2016-2017 учебный год аттестацию прошел 1 учитель – Зайцев М. 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2016-2017 учебном году Зайцев М. А. прошел курсовую переподготовку по программе </w:t>
      </w:r>
      <w:r>
        <w:rPr/>
        <w:t>дополнительного профессионального образования «История и обществознание». Также Зайцев М. А. освоил программу магистратуры по направлению подготовки «Психология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9. Взаимопосещение уроков</w:t>
      </w:r>
    </w:p>
    <w:p>
      <w:pPr>
        <w:pStyle w:val="Normal"/>
        <w:widowControl w:val="false"/>
        <w:ind w:firstLine="567"/>
        <w:jc w:val="both"/>
        <w:rPr/>
      </w:pPr>
      <w:r>
        <w:rPr/>
        <w:t>В течение учебного года учителями проводились открытые уроки в рамках предметной недели, введения ФГОС ООО, фестиваля педагогических идей, районных семинаров учителей, во время которых учителя МО посещали и анализировали данные уроки. Заборцева Р. Г. провела мастер-класс «Экологический урок «Разделяй с нами» для участников РМО учителей географии. Вальчук Н. Н. выступила с сообщением на тему: «ФГОС основного общего образования: УУД на уроках биологии» на заседании РМО учителей химии и биологии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10. Преемственность начального и среднего звена обучения</w:t>
      </w:r>
    </w:p>
    <w:p>
      <w:pPr>
        <w:pStyle w:val="Normal"/>
        <w:widowControl w:val="false"/>
        <w:ind w:firstLine="567"/>
        <w:jc w:val="both"/>
        <w:rPr/>
      </w:pPr>
      <w:r>
        <w:rPr/>
        <w:t>В условиях модернизации современного образования (в том числе естественнонаучного) появляется необходимость определения направлений преемственности содержания начальной и средней школы, то есть принятие учителями общей для всех ступеней основной идеи, цели и содержания образования, методов, организационных форм обучения, методики определения результативности. Важнейшим условием решения проблем преемственности в основном звене школы является сохранение идеи оптимального общего развития ученика.</w:t>
      </w:r>
    </w:p>
    <w:p>
      <w:pPr>
        <w:pStyle w:val="Normal"/>
        <w:widowControl w:val="false"/>
        <w:ind w:firstLine="567"/>
        <w:jc w:val="both"/>
        <w:rPr/>
      </w:pPr>
      <w:r>
        <w:rPr/>
        <w:t>В курсе географии и биологии за 5 класс учитываются основные идеи и положения программы развития и формирования универсальных учебных действий обучающихся для общего образования, соблюдается преемственность с примерными программами начального образования.</w:t>
      </w:r>
    </w:p>
    <w:p>
      <w:pPr>
        <w:pStyle w:val="Normal"/>
        <w:ind w:firstLine="567"/>
        <w:jc w:val="both"/>
        <w:rPr/>
      </w:pPr>
      <w:r>
        <w:rPr/>
        <w:t>Достижению результатов обучения пятиклассников способствует применение деятельностного подхода, который реализуется через использование эффективных педагогических технологий (технологии личностно-ориентированного обучения, развивающего обучения, технологии развития критического мышления, проектной технологии, ИКТ, здоровье сберегающих). Предполагается использование методов обучения, где ведущей является самостоятельная познавательная деятельность обучающихся: проблемный, исследовательский, объяснительно-иллюстративный.</w:t>
      </w:r>
    </w:p>
    <w:p>
      <w:pPr>
        <w:pStyle w:val="Normal"/>
        <w:ind w:firstLine="567"/>
        <w:jc w:val="both"/>
        <w:rPr/>
      </w:pPr>
      <w:r>
        <w:rPr/>
        <w:t>Выводы:</w:t>
      </w:r>
    </w:p>
    <w:p>
      <w:pPr>
        <w:pStyle w:val="Normal"/>
        <w:ind w:firstLine="567"/>
        <w:jc w:val="both"/>
        <w:rPr/>
      </w:pPr>
      <w:r>
        <w:rPr/>
        <w:t>В основном поставленные задачи на 2016 – 2017 учебный год выполнены. Методическая работа проводилась в системе и была направлена на повышение качества знаний, развитие познавательных и творческих способностей каждого ученика и учителя. Продолжилось внедрение новых технологий в образовательный процесс. Также внимание уделялось мониторингу качества образования. Были использованы различные формы, которые позволили решить поставленные задачи.</w:t>
      </w:r>
    </w:p>
    <w:p>
      <w:pPr>
        <w:pStyle w:val="Normal"/>
        <w:ind w:firstLine="567"/>
        <w:jc w:val="both"/>
        <w:rPr/>
      </w:pPr>
      <w:r>
        <w:rPr/>
        <w:t>Недостатки:</w:t>
      </w:r>
    </w:p>
    <w:p>
      <w:pPr>
        <w:pStyle w:val="Normal"/>
        <w:ind w:firstLine="567"/>
        <w:jc w:val="both"/>
        <w:rPr/>
      </w:pPr>
      <w:r>
        <w:rPr/>
        <w:t>1. Недостаточно применяются в образовательном процессе элементы современных технологий;</w:t>
      </w:r>
    </w:p>
    <w:p>
      <w:pPr>
        <w:pStyle w:val="Normal"/>
        <w:ind w:firstLine="567"/>
        <w:jc w:val="both"/>
        <w:rPr/>
      </w:pPr>
      <w:r>
        <w:rPr/>
        <w:t>2. Учителя предметники не посещают уроки друг друга;</w:t>
      </w:r>
    </w:p>
    <w:p>
      <w:pPr>
        <w:pStyle w:val="Normal"/>
        <w:ind w:firstLine="567"/>
        <w:jc w:val="both"/>
        <w:rPr/>
      </w:pPr>
      <w:r>
        <w:rPr/>
        <w:t>3. Не всегда можно проследить индивидуальную работу учителя-предметника с учащимися, как на уроках, так и во внеурочное время;</w:t>
      </w:r>
    </w:p>
    <w:p>
      <w:pPr>
        <w:pStyle w:val="Normal"/>
        <w:ind w:firstLine="567"/>
        <w:jc w:val="both"/>
        <w:rPr/>
      </w:pPr>
      <w:r>
        <w:rPr/>
        <w:t>Рекомендации:</w:t>
      </w:r>
    </w:p>
    <w:p>
      <w:pPr>
        <w:pStyle w:val="Normal"/>
        <w:ind w:firstLine="567"/>
        <w:jc w:val="both"/>
        <w:rPr/>
      </w:pPr>
      <w:r>
        <w:rPr/>
        <w:t>1. Активнее принимать участие педагогам и учащимся в конкурсах районного, краевого, всероссийского и международного уровней.</w:t>
      </w:r>
    </w:p>
    <w:p>
      <w:pPr>
        <w:pStyle w:val="Normal"/>
        <w:ind w:firstLine="567"/>
        <w:jc w:val="both"/>
        <w:rPr/>
      </w:pPr>
      <w:r>
        <w:rPr/>
        <w:t>2. Усилить применение в образовательном процессе современных технологий.</w:t>
      </w:r>
    </w:p>
    <w:p>
      <w:pPr>
        <w:pStyle w:val="Normal"/>
        <w:ind w:firstLine="567"/>
        <w:jc w:val="both"/>
        <w:rPr/>
      </w:pPr>
      <w:r>
        <w:rPr/>
        <w:t>3. Ввести взаимопосещение уроков учителями предметниками МО естественных дисциплин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Методическое объединение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40"/>
        <w:gridCol w:w="5767"/>
      </w:tblGrid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-426" w:firstLine="42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Предметы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ИО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Заборцева Рита Гаври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Вальчук Наталь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Хим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Вальчук Наталья Никола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Бутова Анжелика Алексеевна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Зайцев Максим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Бутова Анжелика Алексеевна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Зайцев Максим Александрович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а кадров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"/>
        <w:gridCol w:w="1691"/>
        <w:gridCol w:w="1843"/>
        <w:gridCol w:w="1134"/>
        <w:gridCol w:w="851"/>
        <w:gridCol w:w="850"/>
        <w:gridCol w:w="1143"/>
        <w:gridCol w:w="15"/>
        <w:gridCol w:w="881"/>
        <w:gridCol w:w="8"/>
        <w:gridCol w:w="1614"/>
      </w:tblGrid>
      <w:tr>
        <w:trPr>
          <w:trHeight w:val="920" w:hRule="atLeast"/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color w:val="000000"/>
              </w:rPr>
              <w:t>Педагогический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б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гру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ст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ыш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ли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Аттес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ощр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борцева Р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color w:val="000000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ГУ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чётная грамота МО РФ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альчук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нГАУ,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У ВО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color w:val="000000"/>
              </w:rPr>
              <w:t>«Южный университет (ИУБиП)»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2" w:leader="none"/>
                <w:tab w:val="left" w:pos="8100" w:leader="none"/>
              </w:tabs>
              <w:rPr/>
            </w:pPr>
            <w:r>
              <w:rPr>
                <w:color w:val="000000"/>
              </w:rPr>
              <w:t>2014</w:t>
              <w:tab/>
              <w:t>-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амота ООА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т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ГПИ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1999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Центр повышения квалификации </w:t>
            </w:r>
            <w:r>
              <w:rPr>
                <w:rFonts w:eastAsia="Calibri"/>
                <w:color w:val="000000"/>
              </w:rPr>
              <w:t xml:space="preserve">Таганрогского института имени А. П. Чехова (филиала) </w:t>
            </w:r>
            <w:r>
              <w:rPr/>
              <w:t xml:space="preserve">ФГБОУ ВО «РГЭУ (РИНХ)»,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16"/>
                <w:szCs w:val="16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МО РО</w:t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М. А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ГБОУ ВПО «РГЭУ (РИНХ)»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амота ООА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дачи МО на 2017 – 2018 учебный г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>Изучать и активно использовать инновационные технологии,  пользоваться Интернет-ресурсами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>Совершенствовать качество преподавания предметов естественного цикла путем внедрения современных образовательных технолог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Продолжать работу с одарёнными детьми и организовать целенаправленную работу со слабоуспевающими учащимися через индивидуальные задания, совершенствовать внеурочную деятельность согласно ФГО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>Повысить уровень подготовки учащихся к ЕГЭ и ГИА по предметам естественно - цикла через внедрение современных образовательных технологий (проектной, исследовательской, ИКТ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80" w:hanging="10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овершенствование педагогического мастерства</w:t>
      </w:r>
    </w:p>
    <w:p>
      <w:pPr>
        <w:pStyle w:val="TextBody"/>
        <w:tabs>
          <w:tab w:val="clear" w:pos="708"/>
          <w:tab w:val="left" w:pos="236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1701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бл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 вы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де заслушивается</w:t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борцева Р.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color w:val="000000"/>
              </w:rPr>
            </w:pPr>
            <w:r>
              <w:rPr/>
              <w:t>Региональный компонент в преподавании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едание ШМО</w:t>
            </w:r>
          </w:p>
        </w:tc>
      </w:tr>
      <w:tr>
        <w:trPr>
          <w:trHeight w:val="1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това А. 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color w:val="000000"/>
              </w:rPr>
            </w:pPr>
            <w:r>
              <w:rPr/>
              <w:t>Развитие познавательной активности и интереса  к предмету через применение инновационных пед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едание ШМ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йцев М. 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color w:val="000000"/>
              </w:rPr>
            </w:pPr>
            <w:r>
              <w:rPr/>
              <w:t>Развитие устной речи на уроках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едание ШМ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альчук Н. 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color w:val="000000"/>
              </w:rPr>
            </w:pPr>
            <w:r>
              <w:rPr/>
              <w:t>Дифференцированный подход к обучению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едание ШМО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ещение районных методических объединен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ещение и обсуждение открытых уроков географии, истории, обществознания, биологии и хими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  Взаимопосещение открытых уроков других учителей  школы.</w:t>
      </w:r>
    </w:p>
    <w:p>
      <w:pPr>
        <w:pStyle w:val="Normal"/>
        <w:ind w:left="709" w:hanging="349"/>
        <w:jc w:val="both"/>
        <w:rPr>
          <w:color w:val="000000"/>
        </w:rPr>
      </w:pPr>
      <w:r>
        <w:rPr>
          <w:color w:val="000000"/>
        </w:rPr>
        <w:t>4.  Изучение новинок методической литературы и периодических изданий.</w:t>
      </w:r>
    </w:p>
    <w:p>
      <w:pPr>
        <w:pStyle w:val="Normal"/>
        <w:ind w:left="709" w:hanging="349"/>
        <w:jc w:val="both"/>
        <w:rPr>
          <w:color w:val="000000"/>
        </w:rPr>
      </w:pPr>
      <w:r>
        <w:rPr>
          <w:color w:val="000000"/>
        </w:rPr>
        <w:t>5.  Участие в педагогических чтениях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.  Изучение передового опы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лан работы МО учителей естествознания и обществозн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засе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бсуждение результатов ОГЭ и ЕГЭ 2017  г. по биологии, химии и обществознанию и определение задач на новый учебный год в рамках подготовки к экзамена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Анализ работы ШМО за 2016-2017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тверждение плана работы ШМО на новый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Совершенствование форм и методов работы с одаренными детьми (организация подготовки к  предметным олимпиадам, всероссийским и международным конкурсам и играм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Анализ входных контроль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6. </w:t>
            </w:r>
            <w:r>
              <w:rPr>
                <w:color w:val="000000"/>
              </w:rPr>
              <w:t>Подготовка к выступлению на педагогическом семинаре по теме: «Формирование и развитие экологической культуры ребенк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План проведения предметной недели обществоз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орцева Р.Г.</w:t>
            </w:r>
          </w:p>
          <w:p>
            <w:pPr>
              <w:pStyle w:val="Normal"/>
              <w:rPr/>
            </w:pPr>
            <w:r>
              <w:rPr/>
              <w:t>Заборцева Р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Вальчук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това А. А.</w:t>
            </w:r>
          </w:p>
          <w:p>
            <w:pPr>
              <w:pStyle w:val="Normal"/>
              <w:rPr/>
            </w:pPr>
            <w:r>
              <w:rPr/>
              <w:t>Зайцев М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езультатов школьного и районного этапов Всероссийской олимпиады школьников.</w:t>
            </w:r>
          </w:p>
          <w:p>
            <w:pPr>
              <w:pStyle w:val="Normal"/>
              <w:rPr/>
            </w:pPr>
            <w:r>
              <w:rPr/>
              <w:t>2. Организация учебной и методической работы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цева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т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color w:val="000000"/>
              </w:rPr>
              <w:t xml:space="preserve">1. Анализ контрольных работ за 1 полугодие.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color w:val="000000"/>
              </w:rPr>
              <w:t>2. Итоги мониторинга учебного процесса за первое полугодие 2017-2018 учебного года.</w:t>
            </w:r>
          </w:p>
          <w:p>
            <w:pPr>
              <w:pStyle w:val="Normal"/>
              <w:rPr/>
            </w:pPr>
            <w:r>
              <w:rPr/>
              <w:t>3. Реализация принципа связи обучения с жизнью в процессе преподавания предмета.</w:t>
            </w:r>
          </w:p>
          <w:p>
            <w:pPr>
              <w:pStyle w:val="Normal"/>
              <w:rPr/>
            </w:pPr>
            <w:r>
              <w:rPr/>
              <w:t>4. Реализация ФГОС на уроках истории, обществознания, географии, биологии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План проведения предметной недели географ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Подготовка к ВПР по биологии и исто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Заборцева Р. Г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Вальчук Н. Н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Заборцева Р. Г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Вальчук Н. Н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Бутова А. А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Зайцев М. А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Воспитательный потенциал на уроках естественного и общественного цикла.</w:t>
            </w:r>
          </w:p>
          <w:p>
            <w:pPr>
              <w:pStyle w:val="Normal"/>
              <w:rPr/>
            </w:pPr>
            <w:r>
              <w:rPr/>
              <w:t>2. Круглый стол по проблеме подготовки учащихся к ОГЭ и ЕГ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суждение итогов ВПР по истории и биологии в 2017-2018 учебном го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чук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орцева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отрение рабочих программ </w:t>
            </w:r>
            <w:r>
              <w:rPr>
                <w:color w:val="000000"/>
              </w:rPr>
              <w:t>на 2018-2019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цева Р.Г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04:00Z</dcterms:created>
  <dc:creator>user</dc:creator>
  <dc:description/>
  <cp:keywords/>
  <dc:language>en-US</dc:language>
  <cp:lastModifiedBy>Дмитрий Каленюк</cp:lastModifiedBy>
  <cp:lastPrinted>2011-01-10T10:08:00Z</cp:lastPrinted>
  <dcterms:modified xsi:type="dcterms:W3CDTF">2017-09-30T17:40:00Z</dcterms:modified>
  <cp:revision>73</cp:revision>
  <dc:subject/>
  <dc:title>              План работы</dc:title>
</cp:coreProperties>
</file>