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тодическ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</w:t>
      </w:r>
      <w:r>
        <w:rPr/>
        <w:t xml:space="preserve"> </w:t>
      </w:r>
      <w:r>
        <w:rPr>
          <w:rStyle w:val="StrongEmphasis"/>
          <w:b w:val="false"/>
          <w:color w:val="000000"/>
        </w:rPr>
        <w:t>Совершенствование качества образовательного процесса  в условиях перехода на ФГОС ООО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развитие учительского потенциала и повышение уровня профессионализма педагогов для успешной реализации ФГО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- методическое сопровождение преподавания в соответствии с ФГОС НОО и ФГОС ООО;</w:t>
      </w:r>
    </w:p>
    <w:p>
      <w:pPr>
        <w:pStyle w:val="Normal"/>
        <w:jc w:val="both"/>
        <w:rPr/>
      </w:pPr>
      <w:r>
        <w:rPr/>
        <w:t>- работа над методической темой, представляющей реальную необходимость и профессиональный интерес;</w:t>
      </w:r>
    </w:p>
    <w:p>
      <w:pPr>
        <w:pStyle w:val="Normal"/>
        <w:jc w:val="both"/>
        <w:rPr/>
      </w:pPr>
      <w:r>
        <w:rPr/>
        <w:t>- совершенствование методического уровня педагогов в овладении новыми педагогическими технологиями, моделировании мотивации достижения успеха;</w:t>
      </w:r>
    </w:p>
    <w:p>
      <w:pPr>
        <w:pStyle w:val="Normal"/>
        <w:jc w:val="both"/>
        <w:rPr/>
      </w:pPr>
      <w:r>
        <w:rPr/>
        <w:t>- систематизация работы с детьми, имеющими повышенные интеллектуальные способности и детьми с ограниченными возможностями здоровья;</w:t>
      </w:r>
    </w:p>
    <w:p>
      <w:pPr>
        <w:pStyle w:val="Normal"/>
        <w:jc w:val="both"/>
        <w:rPr/>
      </w:pPr>
      <w:r>
        <w:rPr/>
        <w:t>- изучение, обобщение и внедрение передового педагогического опыта в различных формах;</w:t>
      </w:r>
    </w:p>
    <w:p>
      <w:pPr>
        <w:pStyle w:val="Normal"/>
        <w:jc w:val="both"/>
        <w:rPr/>
      </w:pPr>
      <w:r>
        <w:rPr/>
        <w:t>- совершенствование системы мониторинга развития педагогического коллектива;</w:t>
      </w:r>
    </w:p>
    <w:p>
      <w:pPr>
        <w:pStyle w:val="Normal"/>
        <w:jc w:val="both"/>
        <w:rPr/>
      </w:pPr>
      <w:r>
        <w:rPr/>
        <w:t>- пополнение методической копилки необходимым информационным материалом для оказания помощи учителю в работе;</w:t>
      </w:r>
    </w:p>
    <w:p>
      <w:pPr>
        <w:pStyle w:val="Normal"/>
        <w:jc w:val="both"/>
        <w:rPr/>
      </w:pPr>
      <w:r>
        <w:rPr/>
        <w:t>- оказание методической помощи молодым специалистам;</w:t>
      </w:r>
    </w:p>
    <w:p>
      <w:pPr>
        <w:pStyle w:val="Normal"/>
        <w:jc w:val="both"/>
        <w:rPr/>
      </w:pPr>
      <w:r>
        <w:rPr/>
        <w:t>- методическое сопровождение самообразования и саморазвития педагогов через механизм аттестации.</w:t>
      </w:r>
    </w:p>
    <w:p>
      <w:pPr>
        <w:pStyle w:val="Normal"/>
        <w:jc w:val="both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5"/>
        <w:gridCol w:w="2269"/>
        <w:gridCol w:w="29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Изучение, обобщение и внедрение передового педагогического мастер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/>
              <w:t xml:space="preserve"> передача знаний, опыта, мастерства, распространение результатов творческой деятельности педаго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опыта работы учителя начальных классов Карась С. В. по проблеме «Особенности духовно-нравственного воспитания младших школьников в условиях работы по ФГОС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кол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пыта учителя русского языка и литературы Величко Т. В. по проблеме «Формирование коммуникативной компетенции на уроках русского язык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пыта работы учителя географии Заборцевой Р. Г. по проблеме «Региональный компонент  в преподавании географи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– апрел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крытых уроков, мастер-классов с целью распространения опы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коллектив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2. Консультации 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оказание помощи в разрешении пробле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школьной документ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 Попова С.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истематизированной работы с одаренными деть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 Попова С.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ценивания образовательных достижений обучаю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 Попова С.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ый анализ контрольных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 Попова С.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фолио как инструмент оценки динамики индивидуальных образовательных достиж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 Попова С.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ниверсальных учебных действ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 Попова С.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ая база и методические рекомендации по вопросу аттест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 Попова С.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ценки качества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 Попова С.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бочих программ учебных предм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рабочих программ внеуроч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 Попова С. А.</w:t>
            </w:r>
          </w:p>
          <w:p>
            <w:pPr>
              <w:pStyle w:val="Normal"/>
              <w:rPr/>
            </w:pPr>
            <w:r>
              <w:rPr/>
              <w:t>Заместитель директора по воспитательной работе Харченко Н. В.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Повышение квалифик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повышение теоретического уровня профессиональной подготовки 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лана-заказа на повышение квалификации педагогических и руководящих работни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, сентябр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-воспитательной работе Попова С.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учителей астрономии (Гарнова О. В.)</w:t>
            </w:r>
          </w:p>
          <w:p>
            <w:pPr>
              <w:pStyle w:val="Normal"/>
              <w:jc w:val="both"/>
              <w:rPr/>
            </w:pPr>
            <w:r>
              <w:rPr/>
              <w:t>Курсы повышения квалификации учителей физики (Гарнова О. В.)</w:t>
            </w:r>
          </w:p>
          <w:p>
            <w:pPr>
              <w:pStyle w:val="Normal"/>
              <w:jc w:val="both"/>
              <w:rPr/>
            </w:pPr>
            <w:r>
              <w:rPr/>
              <w:t>Курсы повышения квалификации учителей технологии (Грициенко М. М.)</w:t>
            </w:r>
          </w:p>
          <w:p>
            <w:pPr>
              <w:pStyle w:val="Normal"/>
              <w:jc w:val="both"/>
              <w:rPr/>
            </w:pPr>
            <w:r>
              <w:rPr/>
              <w:t>Курсы повышения квалификации педагогов дополнительного образования (Карась С. В., Кулиш Л. В., Чехлотенко О. А., Кочубей Л. В., Зайцев М. А., Чехлотенко В. В., Башкирова О. Ю., Толкунов А. В.)</w:t>
            </w:r>
          </w:p>
          <w:p>
            <w:pPr>
              <w:pStyle w:val="Normal"/>
              <w:jc w:val="both"/>
              <w:rPr/>
            </w:pPr>
            <w:r>
              <w:rPr/>
              <w:t>Курсы повышения квалификации учителей химии и биологии (Вальчук Н. Н.)</w:t>
            </w:r>
          </w:p>
          <w:p>
            <w:pPr>
              <w:pStyle w:val="Normal"/>
              <w:jc w:val="both"/>
              <w:rPr/>
            </w:pPr>
            <w:r>
              <w:rPr/>
              <w:t>Курсы повышения квалификации учителей физической культуры (Чехлотенко В. В.)</w:t>
            </w:r>
          </w:p>
          <w:p>
            <w:pPr>
              <w:pStyle w:val="Normal"/>
              <w:jc w:val="both"/>
              <w:rPr/>
            </w:pPr>
            <w:r>
              <w:rPr/>
              <w:t>Курсы повышения квалификации учителей искусства / МХК (Бутова А. А.)</w:t>
            </w:r>
          </w:p>
          <w:p>
            <w:pPr>
              <w:pStyle w:val="Normal"/>
              <w:jc w:val="both"/>
              <w:rPr/>
            </w:pPr>
            <w:r>
              <w:rPr/>
              <w:t>Курсы повышения квалификации социальных педагогов (Грициенко М. М.)</w:t>
            </w:r>
          </w:p>
          <w:p>
            <w:pPr>
              <w:pStyle w:val="Normal"/>
              <w:jc w:val="both"/>
              <w:rPr/>
            </w:pPr>
            <w:r>
              <w:rPr/>
              <w:t>Курсы повышения квалификации библиотекарей (Баштура Е. Г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-воспитательной работе Попова С.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курсовой подготовки, пополнение банка данны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-воспитательной работе Попова С. А.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Организация работы ШМО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Повышение качества преподаваемых предметов и выявление уровня профессиональной компетенции и методической подготовки учителей, развитие творческого потенциала уч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ШМО не реже 1 раза в четвер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 Педагогические семинары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повышение теоретического уровня профессиональной подготовки 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развитие экологической культуры ребён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школьного методического совета Попова С. А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ШМО учителей естествознания и обществознания Заборцева Р.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классного руководителя по социальной защите ребён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школьного методического совета Попова С. А.</w:t>
            </w:r>
          </w:p>
          <w:p>
            <w:pPr>
              <w:pStyle w:val="Normal"/>
              <w:rPr/>
            </w:pPr>
            <w:r>
              <w:rPr/>
              <w:t>Руководитель ШМО классных руководителей Харченко Н.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проведения индивидуальной работы с деть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школьного методического совета Попова С. А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ШМО учителей математики, физики, информатики Гарнова О.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урока по ФГОС. Технологическая карта уро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школьного методического совета Попова С. А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ШМО учителей начальных классов Карась С. В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ШМО учителей филологии Величко Т.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современными педагогическими технологиями – залог успешной деятельности педаго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школьного методического совета Попова С. А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ШМО учителей технологии, ОБЖ, физической культуры Грициенко М. М.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Инновационная работа, работа творческих (рабочих) групп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создание условий для внедрения инновационных методов и технологий в учебно-воспитательный проце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основных направлений инновационной работы на 2017-2018 учебный год, организация работы творческих (рабочих) груп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густ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школьного методического совета Попова С.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творческих (рабочих) груп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творческих (рабочих)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освоению современных педагогических технолог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новых УМК в 5-7 классах в соответствии с требованиями ФГОС ОО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опыта использования инновационных технологий в образовательном процессе в соответствии с требованиями ФГОС ОО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портфолио педагогическими работниками и обучающими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-воспитательной работе Попова С. А.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электронного журнала и электронного дневника в сети </w:t>
            </w:r>
            <w:r>
              <w:rPr>
                <w:rStyle w:val="Applestylespan"/>
              </w:rPr>
              <w:t>«Дневник.ру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айта учителя, личных страниц в сети Интернет с целью пропаганды лучшего педагогического опы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Предметные недел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/>
              <w:t xml:space="preserve"> привитие интереса к учению, активизации познавательной деятельности, работа с одарёнными деть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ая неделя технолог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ШМО учителей технологии, ОБЖ, физической культуры Грициенко М. 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ая неделя физической культу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ШМО учителей технологии, ОБЖ, физической культуры Грициенко М. 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ая неделя обществозн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ШМО учителей естествознания и обществознания Заборцева Р.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ая неделя биолог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ШМО учителей естествознания и обществознания Заборцева Р.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ая неделя начальных клас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ШМО учителей начальных классов Карась С.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ая неделя математ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ШМО учителей математики, физики, информатики Гарнова О.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ая неделя ОБ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ШМО учителей технологии, ОБЖ, физической культуры Грициенко М. 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ая неделя литерату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ШМО учителей филологии Величко Т.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ая неделя информат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ШМО учителей математики, физики, информатики Гарнова О.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ая неделя географ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ШМО учителей естествознания и обществознания Заборцева Р. Г.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 Олимпиад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/>
              <w:t xml:space="preserve"> повышение интереса к учению, выявление одаренных детей и создание условий, способствующих их оптимальному развит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ольный этап Всероссийской олимпиады школьников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-воспитательной работе Попова С. А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Всероссийской олимпиады школьни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-воспитательной работе Попова С. А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этап олимпиады младших школьни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-воспитательной работе Попова С. А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ШМО учителей начальных классов Карась С.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этап олимпиады младших школьни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ма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-воспитательной работе Попова С. А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ШМО учителей начальных классов Карась С.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школьная спортивная олимпиа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оспитательной работе Харченко Н. В.</w:t>
            </w:r>
          </w:p>
          <w:p>
            <w:pPr>
              <w:pStyle w:val="Normal"/>
              <w:jc w:val="both"/>
              <w:rPr/>
            </w:pPr>
            <w:r>
              <w:rPr/>
              <w:t>Учитель физкультуры Чехлотенко В. 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9:15:00Z</dcterms:created>
  <dc:creator>Наталья</dc:creator>
  <dc:description/>
  <cp:keywords/>
  <dc:language>en-US</dc:language>
  <cp:lastModifiedBy>Дмитрий Каленюк</cp:lastModifiedBy>
  <cp:lastPrinted>2009-10-08T12:37:00Z</cp:lastPrinted>
  <dcterms:modified xsi:type="dcterms:W3CDTF">2017-08-31T13:28:00Z</dcterms:modified>
  <cp:revision>34</cp:revision>
  <dc:subject/>
  <dc:title>Изучение, обобщение и внедрение передового педагогического мастерства</dc:title>
</cp:coreProperties>
</file>