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 w:before="0" w:after="15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авила пожарной безопасности при эксплуатации газового оборудования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газовой аппаратуры дешево и удобно. Однако эксплуатация газа далеко не безопасна и требует строгого соблюдения специальных правил. Небрежное обращение с газовыми приборами может повлечь за собой пожары и взрывы с тяжкими последствиями. Чтобы избежать беды, необходимо соблюдать основные меры пожарной безопасности: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овка и ремонт газовых приборов должны производиться только специалистам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ключить доступ малолетних детей к газовой плите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ночь, или уходя из дома, перекрывайте кран подачи газа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сушить белье над газом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иодически проветривать помещение, где установлено газовое оборудование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пособы обнаружения утечки газа: На слух: в случае сильной утечки газ вырывается со свистом по запаху: характерный запах, которым обладает газ, становится сильнее вблизи места утечки. Помните: при обнаружении газа в квартире ни в коем случае не включайте и не выключайте электроосвещение и электроприборы и не пользуйтесь открытым огнем. Вам необходимо закрыть краны газопровода, вызвать аварийную службу по телефону «04», эвакуировать на свежий воздух членов семьи и соседей!</w:t>
      </w:r>
    </w:p>
    <w:p>
      <w:pPr>
        <w:pStyle w:val="Normal"/>
        <w:spacing w:before="0" w:after="1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635</wp:posOffset>
            </wp:positionH>
            <wp:positionV relativeFrom="paragraph">
              <wp:posOffset>194310</wp:posOffset>
            </wp:positionV>
            <wp:extent cx="4601845" cy="3456940"/>
            <wp:effectExtent l="0" t="0" r="0" b="0"/>
            <wp:wrapTight wrapText="bothSides">
              <wp:wrapPolygon edited="0">
                <wp:start x="-50" y="0"/>
                <wp:lineTo x="-50" y="21483"/>
                <wp:lineTo x="21600" y="21483"/>
                <wp:lineTo x="21600" y="0"/>
                <wp:lineTo x="-50" y="0"/>
              </wp:wrapPolygon>
            </wp:wrapTight>
            <wp:docPr id="1" name="4SIDqOQA9W-big-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SIDqOQA9W-big-3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35:00Z</dcterms:created>
  <dc:creator>Kolomiec</dc:creator>
  <dc:description/>
  <cp:keywords/>
  <dc:language>en-US</dc:language>
  <cp:lastModifiedBy>Admin</cp:lastModifiedBy>
  <dcterms:modified xsi:type="dcterms:W3CDTF">2016-02-11T05:35:00Z</dcterms:modified>
  <cp:revision>2</cp:revision>
  <dc:subject/>
  <dc:title/>
</cp:coreProperties>
</file>