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eastAsia="Times New Roman" w:cs="Verdan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sz w:val="28"/>
          <w:szCs w:val="28"/>
          <w:lang w:eastAsia="ru-RU"/>
        </w:rPr>
        <w:t>Профилактика коррупции в школ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Школа — ячейка общества. Что происходит в обществе, то — и в школе. К сожалению, в последнее время данное явление у нас переросло в значительную проблему: то вдруг выясняется, что директор школы на скромную зарплату построил роскошный дворец, то вымогают взятку при устройстве ребенка  в школу, то кому-то помогли получить высокий балл на ЕГЭ… Не прекращаются и жалобы  на поборы в школах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color w:val="FF6600"/>
          <w:lang w:eastAsia="ru-RU"/>
        </w:rPr>
        <w:t>Истоки школьной корруп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Недостаточное бюджетное финансирование.</w:t>
      </w:r>
      <w:r>
        <w:rPr>
          <w:rFonts w:eastAsia="Times New Roman" w:cs="Verdana" w:ascii="Verdana" w:hAnsi="Verdana"/>
          <w:lang w:eastAsia="ru-RU"/>
        </w:rPr>
        <w:t xml:space="preserve"> Естественное стремление обеспечить более комфортные условия обучения и воспитания, сделать школу  более конкурентоспособной заставляет ее администрацию изыскивать дополнительные материальные ресурсы. При этом легче всего использовать пути наименьшего сопротивления – организовать сборы средств  родителей в фонд школы: т.н. вступительные взносы при поступлении в школу, принуждение к благотворительности, сборы на охрану, на ремонт, на приобретение мебели и т.д. Как правило, деньги собираются налом, а наличие «живых» денег обычно чревато соблазн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Использование коррупционной составляющей  действующего законодательства об образовании.</w:t>
      </w:r>
      <w:r>
        <w:rPr>
          <w:rFonts w:eastAsia="Times New Roman" w:cs="Verdana" w:ascii="Verdana" w:hAnsi="Verdana"/>
          <w:lang w:eastAsia="ru-RU"/>
        </w:rPr>
        <w:t xml:space="preserve"> Например, законодательством не запрещается привлечение для целей образования на добровольной основе спонсорской помощи, средств родителей, организаций, предприятий.  Администрация школы использует данный факт для будто — бы добровольных взносов, которые фактически являются  обязательными. Обычно сборы осуществляются по классам классными руководителями, сдаются иногда директору школы или другим лицам, хранятся наличкой или в сейфе директора, или в бухгалтерии, не приходуются, квитанции родителям не выдаются, отчет об их расходовании до сведения родителей не доводится. Установить, было ли присвоение  или нет, как правило, не представляется возмож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lang w:eastAsia="ru-RU"/>
        </w:rPr>
        <w:t>Де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кларативный характер положения законодательства о равнодоступности качественного образования.</w:t>
      </w:r>
      <w:r>
        <w:rPr>
          <w:rFonts w:eastAsia="Times New Roman" w:cs="Verdana" w:ascii="Verdana" w:hAnsi="Verdana"/>
          <w:lang w:eastAsia="ru-RU"/>
        </w:rPr>
        <w:t xml:space="preserve"> С 1992 года образование перестало называться  народным. Говорят, как корабль назовешь, так он и поплывет. Родители, имеющие достаточные доходы, отдают своих детей в более престижные школы, отправляют учиться за границу, нанимают репетиторов… Они же могут оказать школе и большую материальную поддержку, тем самым способствуя росту ее конкурентноспособности. Желающих поступить в такую школу становится больше ее возможностей. Создаются  условия для одних дать, а для других взя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Перенесение рыночных отношений в образовательную среду.</w:t>
      </w:r>
      <w:r>
        <w:rPr>
          <w:rFonts w:eastAsia="Times New Roman" w:cs="Verdana" w:ascii="Verdana" w:hAnsi="Verdana"/>
          <w:lang w:eastAsia="ru-RU"/>
        </w:rPr>
        <w:t xml:space="preserve"> Постановка перед школой задачи обеспечить выполнение работ и услуг переносит образовательный процесс в сферу производственных отношений. В бизнесе главное – прибыль. А тут, как говорится, все средства хороши, в т.ч. и коррупц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Многолетний опыт инспектирования образовательных учреждений показывает, что в школах сложились определенные формы коррупционных сх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Вступительные взносы при поступлении ребенка в школу</w:t>
      </w:r>
      <w:r>
        <w:rPr>
          <w:rFonts w:eastAsia="Times New Roman" w:cs="Verdana" w:ascii="Verdana" w:hAnsi="Verdana"/>
          <w:lang w:eastAsia="ru-RU"/>
        </w:rPr>
        <w:t xml:space="preserve"> под видом благотворительности в форме финансового взноса конкретной  суммы, предложение приобрести мебель, оплатить ремонт и т.д.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Единовременный взнос</w:t>
      </w:r>
      <w:r>
        <w:rPr>
          <w:rFonts w:eastAsia="Times New Roman" w:cs="Verdana" w:ascii="Verdana" w:hAnsi="Verdana"/>
          <w:lang w:eastAsia="ru-RU"/>
        </w:rPr>
        <w:t xml:space="preserve"> на приобретение чего-либо (на учебники, форму, мебель, компьютеры и т.д.), на подготовку школы  к началу учебного года и т.д.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Систематические (ежемесячные) сборы</w:t>
      </w:r>
      <w:r>
        <w:rPr>
          <w:rFonts w:eastAsia="Times New Roman" w:cs="Verdana" w:ascii="Verdana" w:hAnsi="Verdana"/>
          <w:lang w:eastAsia="ru-RU"/>
        </w:rPr>
        <w:t xml:space="preserve"> установленной суммы в фонд школы: на оплату охраны, интернета, сайта, на приобретение канцтоваров, текущие расходы  и др. услуг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Инициативы родителей</w:t>
      </w:r>
      <w:r>
        <w:rPr>
          <w:rFonts w:eastAsia="Times New Roman" w:cs="Verdana" w:ascii="Verdana" w:hAnsi="Verdana"/>
          <w:lang w:eastAsia="ru-RU"/>
        </w:rPr>
        <w:t xml:space="preserve"> (предложение отдельной группы родителей по сбору денег на подарок учителю, директору, школе, на шторы, на установку пластокон и т.д., и возведение его в ранг добровольно-обязательного)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 xml:space="preserve">Репетиторство </w:t>
      </w:r>
      <w:r>
        <w:rPr>
          <w:rFonts w:eastAsia="Times New Roman" w:cs="Verdana" w:ascii="Verdana" w:hAnsi="Verdana"/>
          <w:lang w:eastAsia="ru-RU"/>
        </w:rPr>
        <w:t>с учеником данной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Вознаграждение</w:t>
      </w:r>
      <w:r>
        <w:rPr>
          <w:rFonts w:eastAsia="Times New Roman" w:cs="Verdana" w:ascii="Verdana" w:hAnsi="Verdana"/>
          <w:lang w:eastAsia="ru-RU"/>
        </w:rPr>
        <w:t xml:space="preserve"> учителю за содействие по зачислению ребенка в престижный класс, группу, факультатив и др.;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>Благодарность родителей</w:t>
      </w:r>
      <w:r>
        <w:rPr>
          <w:rFonts w:eastAsia="Times New Roman" w:cs="Verdana" w:ascii="Verdana" w:hAnsi="Verdana"/>
          <w:lang w:eastAsia="ru-RU"/>
        </w:rPr>
        <w:t xml:space="preserve"> за более высокие оценки, исправление оценок при выпуске из школы и др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ru-RU"/>
        </w:rPr>
        <w:t xml:space="preserve">Общественные фонды, </w:t>
      </w:r>
      <w:r>
        <w:rPr>
          <w:rFonts w:eastAsia="Times New Roman" w:cs="Verdana" w:ascii="Verdana" w:hAnsi="Verdana"/>
          <w:lang w:eastAsia="ru-RU"/>
        </w:rPr>
        <w:t>созданные, как правило, по инициативе директора школы для формализации распределения родительских и спонсорских средств. Как правило, приоритеты в распределении средств фонда отдаются предложениям  директора школ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Этот перечень далеко не полный и каждый может дополнить его своими конкретными примерами – креатив коррупционера безгранич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ак и всякое негативное явление, коррупцию легче предотвратить, чем с ней бороться. Несколько примеров ее профилактик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1. </w:t>
      </w:r>
      <w:r>
        <w:rPr>
          <w:rFonts w:eastAsia="Times New Roman" w:cs="Verdana" w:ascii="Verdana" w:hAnsi="Verdana"/>
          <w:b/>
          <w:bCs/>
          <w:lang w:eastAsia="ru-RU"/>
        </w:rPr>
        <w:t>Достаточное финансовое обеспечение образования.</w:t>
      </w:r>
      <w:r>
        <w:rPr>
          <w:rFonts w:eastAsia="Times New Roman" w:cs="Verdana" w:ascii="Verdana" w:hAnsi="Verdana"/>
          <w:lang w:eastAsia="ru-RU"/>
        </w:rPr>
        <w:t xml:space="preserve"> В последнее время в этом направлении делаются определенные шаги как на уровне федеральных, так и региональных органов власти. Стараются в этом направлении и муниципалитеты. В школы поступает новое оборудование, особенно цифровые средства обучения, повышается зарплата педработников, ремонтируются школьные помещения и т.д. Конечно, желательно иметь большую поддержку. Но и на эти средства жить можно.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Главное – надо научиться жить по средствам</w:t>
      </w:r>
      <w:r>
        <w:rPr>
          <w:rFonts w:eastAsia="Times New Roman" w:cs="Verdana" w:ascii="Verdana" w:hAnsi="Verdana"/>
          <w:lang w:eastAsia="ru-RU"/>
        </w:rPr>
        <w:t xml:space="preserve">. Хочешь жить лучше – зарабатывай, благо закон №83-ФЗ предоставляет  такую возможность: вся прибыль, полученная школой от приносящей доход деятельности, теперь остается у учреждения, если оно является бюджетным или автономным. В таком  случае не потребуется облагать родителей данью и меньше соблазнов. В этих условиях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задача директора школы – быть эффективным менедж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2.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Обеспечение достойной зарплаты учителю</w:t>
      </w:r>
      <w:r>
        <w:rPr>
          <w:rFonts w:eastAsia="Times New Roman" w:cs="Verdana" w:ascii="Verdana" w:hAnsi="Verdana"/>
          <w:lang w:eastAsia="ru-RU"/>
        </w:rPr>
        <w:t xml:space="preserve"> не за счет интенсификации труда (увеличения учебной нагрузки), а за качество работы. Действующая система оплаты труда в настоящее время позволяет реализовывать этот принцип, надо только умело им польз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3.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Достижение каждой школой  высокого уровня</w:t>
      </w:r>
      <w:r>
        <w:rPr>
          <w:rFonts w:eastAsia="Times New Roman" w:cs="Verdana" w:ascii="Verdana" w:hAnsi="Verdana"/>
          <w:lang w:eastAsia="ru-RU"/>
        </w:rPr>
        <w:t xml:space="preserve"> реализации государственных образовательных  стандартов (при наличии соответствующих материальной базы и кадров) на основе  качественного выполнения муниципального задания. В этом случае каждая школа дает выпускнику качественное образование в объеме стандарта и тем самым  обеспечивается его равнодоступность. Т.о. родителю не надо будет предлагать взятку при выборе школы — любая школа дает качественное образование. Всё остальное, сверх стандарта, обеспечивается по желанию родителя за счет дополнительных образовательных услуг, в т.ч. и платных. При этом учащимся следует предоставить право получать их не только в своей школе (разрешить школе комплектовать группы из учащихся разных шко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4.   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 xml:space="preserve">Создание профильных школ </w:t>
      </w:r>
      <w:r>
        <w:rPr>
          <w:rFonts w:eastAsia="Times New Roman" w:cs="Verdana" w:ascii="Verdana" w:hAnsi="Verdana"/>
          <w:lang w:eastAsia="ru-RU"/>
        </w:rPr>
        <w:t> (общеобразовательных, гуманитарных, математических, технологических, естественных, художественных и т.д.) в составе старших классов, школ для одаренных детей. При этом соблюдается установленный законодательством принцип равного права на выбор родителями образовательного учреждения. Возможности этого заложены в законодательстве об образовании – в школах введено профиль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5.   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Помощь родителей</w:t>
      </w:r>
      <w:r>
        <w:rPr>
          <w:rFonts w:eastAsia="Times New Roman" w:cs="Verdana" w:ascii="Verdana" w:hAnsi="Verdana"/>
          <w:lang w:eastAsia="ru-RU"/>
        </w:rPr>
        <w:t xml:space="preserve"> школе должна осуществляться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только на добровольной основе</w:t>
      </w:r>
      <w:r>
        <w:rPr>
          <w:rFonts w:eastAsia="Times New Roman" w:cs="Verdana" w:ascii="Verdana" w:hAnsi="Verdana"/>
          <w:lang w:eastAsia="ru-RU"/>
        </w:rPr>
        <w:t xml:space="preserve"> в строгом соответствии с действующим законодательством: через банковские счета, добровольные пожертвования, дарение, благотворительные взносы с  оформлением соответствующих документов. При этом обеспечиваются подотчетность, контроль дарителя, возможность влияния на шко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ru-RU"/>
        </w:rPr>
        <w:t xml:space="preserve">6.   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Введение в школах тьюторов,</w:t>
      </w:r>
      <w:r>
        <w:rPr>
          <w:rFonts w:eastAsia="Times New Roman" w:cs="Verdana" w:ascii="Verdana" w:hAnsi="Verdana"/>
          <w:lang w:eastAsia="ru-RU"/>
        </w:rPr>
        <w:t xml:space="preserve"> решительно пресекая случаи репетиторства учителей с учащимися сво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ru-RU"/>
        </w:rPr>
        <w:t xml:space="preserve">7.   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Усиление контроля</w:t>
      </w:r>
      <w:r>
        <w:rPr>
          <w:rFonts w:eastAsia="Times New Roman" w:cs="Verdana" w:ascii="Verdana" w:hAnsi="Verdana"/>
          <w:lang w:eastAsia="ru-RU"/>
        </w:rPr>
        <w:t xml:space="preserve"> администрации за объективностью оценки знаний обучающихс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8.   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Минимизация рыночных отношений в образовании</w:t>
      </w:r>
      <w:r>
        <w:rPr>
          <w:rFonts w:eastAsia="Times New Roman" w:cs="Verdana" w:ascii="Verdana" w:hAnsi="Verdana"/>
          <w:color w:val="0000FF"/>
          <w:lang w:eastAsia="ru-RU"/>
        </w:rPr>
        <w:t xml:space="preserve">. </w:t>
      </w:r>
      <w:r>
        <w:rPr>
          <w:rFonts w:eastAsia="Times New Roman" w:cs="Verdana" w:ascii="Verdana" w:hAnsi="Verdana"/>
          <w:color w:val="000000"/>
          <w:lang w:eastAsia="ru-RU"/>
        </w:rPr>
        <w:t>Школа — это там, где уч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ru-RU"/>
        </w:rPr>
        <w:t xml:space="preserve">9.   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Повышение ответственности Учредителя</w:t>
      </w:r>
      <w:r>
        <w:rPr>
          <w:rFonts w:eastAsia="Times New Roman" w:cs="Verdana" w:ascii="Verdana" w:hAnsi="Verdana"/>
          <w:lang w:eastAsia="ru-RU"/>
        </w:rPr>
        <w:t xml:space="preserve"> за качество работы образовательных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10.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Усиление</w:t>
      </w:r>
      <w:r>
        <w:rPr>
          <w:rFonts w:eastAsia="Times New Roman" w:cs="Verdana" w:ascii="Verdana" w:hAnsi="Verdana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lang w:eastAsia="ru-RU"/>
        </w:rPr>
        <w:t>роли общественного управления школой</w:t>
      </w:r>
      <w:r>
        <w:rPr>
          <w:rFonts w:eastAsia="Times New Roman" w:cs="Verdana" w:ascii="Verdana" w:hAnsi="Verdana"/>
          <w:lang w:eastAsia="ru-RU"/>
        </w:rPr>
        <w:t>: управляющих, попечительских советов, родительских комитетов,  поставив под их контроль финансовые потоки в учреждении. Потребовать от школы предоставления ежегодного публичного финансового отчета перед участниками образовательного процесса, в т.ч. на сайте школы.</w:t>
      </w:r>
    </w:p>
    <w:p>
      <w:pPr>
        <w:pStyle w:val="Normal"/>
        <w:spacing w:lineRule="auto" w:line="240" w:before="0" w:after="20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FF0000"/>
        <w:sz w:val="28"/>
        <w:szCs w:val="28"/>
      </w:rPr>
    </w:pPr>
    <w:r>
      <w:rPr>
        <w:rFonts w:cs="Verdana" w:ascii="Verdana" w:hAnsi="Verdana"/>
        <w:b/>
        <w:color w:val="FF0000"/>
        <w:sz w:val="28"/>
        <w:szCs w:val="28"/>
      </w:rPr>
      <w:t xml:space="preserve">АДМИНИСТРАЦИЯ МАТВЕЕВО-КУРГАНСКОГО РАЙОНА </w:t>
    </w:r>
  </w:p>
  <w:p>
    <w:pPr>
      <w:pStyle w:val="Header"/>
      <w:jc w:val="center"/>
      <w:rPr>
        <w:rFonts w:ascii="Verdana" w:hAnsi="Verdana" w:cs="Verdana"/>
        <w:b/>
        <w:b/>
        <w:color w:val="FF0000"/>
        <w:sz w:val="28"/>
        <w:szCs w:val="28"/>
      </w:rPr>
    </w:pPr>
    <w:r>
      <w:rPr>
        <w:rFonts w:cs="Verdana" w:ascii="Verdana" w:hAnsi="Verdana"/>
        <w:b/>
        <w:color w:val="FF0000"/>
        <w:sz w:val="28"/>
        <w:szCs w:val="28"/>
      </w:rPr>
      <w:t>ОТДЕЛ ОБРАЗОВАНИЯ</w:t>
    </w:r>
  </w:p>
  <w:p>
    <w:pPr>
      <w:pStyle w:val="Header"/>
      <w:jc w:val="center"/>
      <w:rPr>
        <w:rFonts w:ascii="Verdana" w:hAnsi="Verdana" w:cs="Verdana"/>
        <w:b/>
        <w:b/>
        <w:color w:val="FF0000"/>
        <w:sz w:val="24"/>
        <w:szCs w:val="24"/>
      </w:rPr>
    </w:pPr>
    <w:r>
      <w:rPr>
        <w:rFonts w:cs="Verdana" w:ascii="Verdana" w:hAnsi="Verdana"/>
        <w:b/>
        <w:color w:val="FF0000"/>
        <w:sz w:val="24"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ПРЕСС-РЕЛИЗ</w:t>
    </w:r>
  </w:p>
  <w:p>
    <w:pPr>
      <w:pStyle w:val="Header"/>
      <w:jc w:val="center"/>
      <w:rPr>
        <w:rFonts w:ascii="Verdana" w:hAnsi="Verdana" w:cs="Verdana"/>
        <w:b/>
        <w:b/>
        <w:color w:val="FF0000"/>
        <w:sz w:val="24"/>
        <w:szCs w:val="24"/>
      </w:rPr>
    </w:pPr>
    <w:r>
      <w:rPr>
        <w:rFonts w:cs="Verdana" w:ascii="Verdana" w:hAnsi="Verdana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3:00Z</dcterms:created>
  <dc:creator>Инспектор</dc:creator>
  <dc:description/>
  <cp:keywords/>
  <dc:language>en-US</dc:language>
  <cp:lastModifiedBy>met</cp:lastModifiedBy>
  <dcterms:modified xsi:type="dcterms:W3CDTF">2013-10-31T09:43:00Z</dcterms:modified>
  <cp:revision>2</cp:revision>
  <dc:subject/>
  <dc:title/>
</cp:coreProperties>
</file>