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5                                                                                                      №  4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Матвеев Кург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Федерального закона от 25 декабря 2008 года               № 273-ФЗ "О противодействии коррупции", </w:t>
      </w:r>
      <w:r>
        <w:rPr>
          <w:bCs/>
          <w:sz w:val="28"/>
          <w:szCs w:val="28"/>
        </w:rPr>
        <w:t>Областным з</w:t>
      </w:r>
      <w:r>
        <w:rPr>
          <w:sz w:val="28"/>
          <w:szCs w:val="28"/>
        </w:rPr>
        <w:t xml:space="preserve">аконом Ростовской области от </w:t>
      </w:r>
      <w:r>
        <w:rPr>
          <w:rStyle w:val="5"/>
          <w:sz w:val="28"/>
          <w:szCs w:val="28"/>
        </w:rPr>
        <w:t>№ 218-ЗС от 12.05.09</w:t>
      </w:r>
      <w:r>
        <w:rPr>
          <w:rStyle w:val="5"/>
        </w:rPr>
        <w:t xml:space="preserve"> </w:t>
      </w:r>
      <w:r>
        <w:rPr>
          <w:sz w:val="28"/>
          <w:szCs w:val="28"/>
        </w:rPr>
        <w:t>«О противодействии коррупции в Ростовской области», приказом отдела образования Администрации Матвеево-Курганского района от 15.12.2015 № 454 « Об утверждении плана мероприятий по противодействию коррупции в системе образования Матвеево-Курганского района на 2016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едущим специалистам отдела образования Администрации Матвеево-Курганского района: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Обеспечить выполнение требований законодательства при проведении государственной итоговой аттестации обучающихся в 2015-2016 учебном году (  Мищенко А.А., Соколова М. В.).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Обеспечить соблюдение прав обучающихся при проведении государственной итоговой аттестации в 2015-2016 учебном году  (  Мищенко А.А., Соколова М. В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</w:t>
      </w:r>
      <w:r>
        <w:rPr>
          <w:sz w:val="28"/>
          <w:szCs w:val="28"/>
        </w:rPr>
        <w:t>Активизировать работу по привлечению в установленном порядке граждан в качестве общественных наблюдателей при проведении                    государ</w:t>
        <w:softHyphen/>
        <w:t>ственной итоговой аттестации обучающихся, в том числе в форме ЕГЭ, ОГЭ, ГВЭ, обес</w:t>
        <w:softHyphen/>
        <w:t>печить соблюдение мер информационной безопасности и законности при проведе</w:t>
        <w:softHyphen/>
        <w:t xml:space="preserve">нии ЕГЭ, ОГЭ, ГВЭ </w:t>
      </w:r>
      <w:r>
        <w:rPr>
          <w:rFonts w:eastAsia="Calibri"/>
          <w:sz w:val="28"/>
          <w:szCs w:val="28"/>
        </w:rPr>
        <w:t>(  Мищенко А.А., Соколова М. В.).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>беспечить возможность получения гражданами в электронном виде услуги по приему заявлений, постановке на учет и зачислению детей в дошкольные образовательные учреждения, регулярно информировать население о действующих и создании новых дошкольных образовательных учреждений (Гринченко Н. Н.).</w:t>
      </w:r>
    </w:p>
    <w:p>
      <w:pPr>
        <w:pStyle w:val="1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едоставлять и своевременно обновлять информацию в разделе, посвященном реализации антикоррупционной политики, на официальном сайте отдела образования Администрации Матвеево-Курганского района в сети Интернет (Соколова М. В.)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 Директору МБУ МКР «Расчетный центр»  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Проводить контроль финансово-хозяйственной деятельности подведомственных образовательных учреждений с оформлением актов ревизий и проверок в рамках своих полномочий, осуществлять взаимодействие с правоохранительными органами по фактам выявленных правонарушений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</w:t>
      </w:r>
      <w:r>
        <w:rPr>
          <w:sz w:val="28"/>
          <w:szCs w:val="28"/>
        </w:rPr>
        <w:t>По всем обращениям родителей (законных представителей), связанным с нарушением порядка привлечения дополнительных финансовых средств, проводить служебные расследования в отношении руководителей соответствующих образова</w:t>
        <w:softHyphen/>
        <w:t>тельных учреждений для последующего принятия мер организационно-кадрового ха</w:t>
        <w:softHyphen/>
        <w:t>рактер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 Директору МБУО «ИМЦ» (Аксенова И. Е.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1.О</w:t>
      </w:r>
      <w:r>
        <w:rPr>
          <w:sz w:val="28"/>
          <w:szCs w:val="28"/>
        </w:rPr>
        <w:t>беспечить  разработку методических пособий, рекомендаций по организации антикоррупционного   образования  обучающихся в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Обеспечить  освещение  в  СМИ    проводимой  работы  по  предупреждению коррупции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рганизовать проверки стендов и уголков по антикоррупции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Организовать и провести  муниципальные мероприятия, направленные на формирование антикоррупционных установок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Разработать и реализовать систему мер по формированию антикоррупционного мировоззрения, повышения уровня правосознания и правовой культуры обучающих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 Регулярно размещать на сайте отдела образования Администрации Матвеево-Курганского района и в средствах массовой информации информационно-аналитические материалы о реа</w:t>
        <w:softHyphen/>
        <w:t>лизации мероприятий по противодействию коррупции в сфере образ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 Руководителям муниципальных бюджетных образовательных учреждений, учреждений дополнительного образ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Обеспечить постоянный контроль за целевым и эффективным использованием бюджетных средст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Осуществлять привлечение благотворительных денежных средств и материальных ценностей строго в соответствии с действующим законодательством и на добровольной основ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Организовать проведение в  образовательном учреждении родительского собрания, на котором представить отчет об использовании внебюджетных средств, полученных в 2016 году. Разместить этот отчет на сайте образовательного учреждения. В дальнейшем проводить подобные собрания не реже одного раза в полугод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4.Незамедлительно</w:t>
      </w:r>
      <w:r>
        <w:rPr>
          <w:sz w:val="28"/>
          <w:szCs w:val="28"/>
        </w:rPr>
        <w:t xml:space="preserve"> сообщать в отдел образования информацию об установленных в учреждении фактах, имеющих признак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Назначить в образовательном учреждении   ответственных за данное направление работы,  организовать  работу  сайта  и  своевременное  его пополнение,  предоставление  отчетов о работе образовательного учреждения, обеспечить работу телефона «горячей лин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Создать  (усовершенствовать)    стенды,  уголки  по  антикоррупции  на  которых размест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ормативные документы, регламентирующие деятельность  учреждения (лицензии, свидетельство об аккредитации, уста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ормативные  документы, локальные  акты  о  режиме  работы  учреждения,  порядке  приема  в образовательное  учреждение и другие  локальные акты и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фик и порядок приема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телефоны «горячей линии» по борьбе с коррупцией Админи</w:t>
        <w:softHyphen/>
        <w:t>страции Матвеево-Курганского района, правоохранительных органов Ростовской области и Матвеево-Курганского района,</w:t>
      </w:r>
      <w:r>
        <w:rPr>
          <w:rStyle w:val="13pt"/>
          <w:sz w:val="28"/>
          <w:szCs w:val="28"/>
        </w:rPr>
        <w:t xml:space="preserve"> Минобразования</w:t>
      </w:r>
      <w:r>
        <w:rPr>
          <w:sz w:val="28"/>
          <w:szCs w:val="28"/>
        </w:rPr>
        <w:t xml:space="preserve"> Ростовской области и отдела образования Администрации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 о  результатах  мониторинга    общественного  мнения  по  проблемным    и коррупционно опасным  вопросам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 о  привлечении  к  ответственности  должностных  лиц  за  допущенные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 Информацию  о принятых мерах в  образовательном  учреждении    по противодействию коррупции представить  в Отдел образования Администрации Матвеево-Курганского района до 01.02.2016 года (Соколова М. В.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70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атвеево-Курганского района                      Е. В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стиль5"/>
    <w:basedOn w:val="Style14"/>
    <w:qFormat/>
    <w:rPr/>
  </w:style>
  <w:style w:type="character" w:styleId="13pt">
    <w:name w:val="Основной текст + 13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 w:before="60" w:after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1:00Z</dcterms:created>
  <dc:creator>Управление образованием</dc:creator>
  <dc:description/>
  <cp:keywords/>
  <dc:language>en-US</dc:language>
  <cp:lastModifiedBy>direktor</cp:lastModifiedBy>
  <cp:lastPrinted>2012-12-11T09:43:00Z</cp:lastPrinted>
  <dcterms:modified xsi:type="dcterms:W3CDTF">2016-02-09T07:34:00Z</dcterms:modified>
  <cp:revision>24</cp:revision>
  <dc:subject/>
  <dc:title/>
</cp:coreProperties>
</file>