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УТВЕРЖДЕНО приказом                                                                                                                                                                                             </w:t>
      </w:r>
    </w:p>
    <w:p>
      <w:pPr>
        <w:pStyle w:val="Msonormalbullet1gif"/>
        <w:spacing w:before="28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МБОУ Политотдельской сош                                                                                                                                                                                          </w:t>
      </w:r>
    </w:p>
    <w:p>
      <w:pPr>
        <w:pStyle w:val="Msonormalbullet1gif"/>
        <w:spacing w:before="28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(№120  от 30.08.2017 г.)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Msonormalbullet2gif"/>
        <w:spacing w:before="0" w:after="0"/>
        <w:ind w:right="57" w:hanging="0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списание уроков                                             Директор _________Н.П.Голубова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БОУ Политотдельской сош на 2017-2018 учебный год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701"/>
        <w:gridCol w:w="170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     1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 культура   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1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  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 8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. язык    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. чтение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. язык        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  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. мир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   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руж. мир      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    7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. чтение 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 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  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           3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    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. культура   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. язык    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. чтение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. чтение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. мир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            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  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. мир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  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. чтение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8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 8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7 Лит. чтение 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 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                    3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. чтение       5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      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   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. чтение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4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  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. чтение        5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. мир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. чтение  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    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. мир  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9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    7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. мир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. мир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   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. язык       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  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1gif"/>
        <w:spacing w:before="28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Msonormalbullet2gif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БОУ Политотдельской сош</w:t>
      </w:r>
    </w:p>
    <w:p>
      <w:pPr>
        <w:pStyle w:val="Msonormalbullet2gif"/>
        <w:spacing w:before="280" w:after="0"/>
        <w:ind w:right="57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(№120  от 30.08.2017 г.)                                                                                                     </w:t>
      </w:r>
      <w:r>
        <w:rPr/>
        <w:t xml:space="preserve">                       </w:t>
      </w:r>
    </w:p>
    <w:p>
      <w:pPr>
        <w:pStyle w:val="Msonormalbullet2gif"/>
        <w:spacing w:before="280" w:after="0"/>
        <w:ind w:right="57" w:hanging="0"/>
        <w:contextualSpacing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Расписание уроков                                                Директор _________Н.П.Голубова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БОУ Политотдельской сош на 2017-2018 учебный год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4"/>
        <w:gridCol w:w="1678"/>
        <w:gridCol w:w="1678"/>
        <w:gridCol w:w="1674"/>
        <w:gridCol w:w="1674"/>
        <w:gridCol w:w="1674"/>
        <w:gridCol w:w="1674"/>
        <w:gridCol w:w="16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" w:leader="none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7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     1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.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                    3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графия         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Ж        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13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      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  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 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             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. культура   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гебра               7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             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. язык     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10/ОБЖ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          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.Обществоз.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0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Ж                   2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          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  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. культура     1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9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я      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Ж          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                    3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 9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Ж          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.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            8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тика  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. 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   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                    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метрия         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. язык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         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. язык 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  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.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усство         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усство           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           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 и ИКТ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          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гебра           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       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          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графия         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8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 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          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    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ХК    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. язык         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9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            5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. культура  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             5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я      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             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ература         4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.    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. и  ИКТ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           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. язык 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9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ствзн.       1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          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    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7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.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         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 и ИКТ  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          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.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 и ИКТ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   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9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 9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   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я        3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. язык    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8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Ж                   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   11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     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. культура    2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. язык  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2                 Химия   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Ж                   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ка              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 язык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я         4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 и ИКТ   6                      Физика           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Ж        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л. Литератур.  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8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         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. Литератур.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 и ИКТ  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              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9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 9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зыка               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     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культура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            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       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              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я       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ка                9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. язык          9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 и  ИКТ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гебра             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ература         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Ж                   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. язык  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            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ХК                   5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. культура    1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10/ОБЖ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         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.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. язык  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             5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графия         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графия         7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     13     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ология           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  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   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   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   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. культура    2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        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. культура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 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    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         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трономия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             5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        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       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.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        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       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 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    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   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       4 Технология       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39:00Z</dcterms:created>
  <dc:creator>школа</dc:creator>
  <dc:description/>
  <cp:keywords/>
  <dc:language>en-US</dc:language>
  <cp:lastModifiedBy>МБОУ Политотдельская</cp:lastModifiedBy>
  <cp:lastPrinted>2017-09-06T08:24:00Z</cp:lastPrinted>
  <dcterms:modified xsi:type="dcterms:W3CDTF">2017-09-06T05:24:00Z</dcterms:modified>
  <cp:revision>84</cp:revision>
  <dc:subject/>
  <dc:title/>
</cp:coreProperties>
</file>