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«Школе молодого учителя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Настоящее Положение определяет организационно-методическую основу деятельности «Школы молодого учителя» (далее – Школа), содействует повышению профессионального мастерства начинающих педагогов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Положение разработано в соответствии со ст. 30 Конституции РФ, ст. 35 </w:t>
      </w:r>
      <w:r>
        <w:rPr>
          <w:sz w:val="26"/>
          <w:szCs w:val="26"/>
        </w:rPr>
        <w:t>Федерального закона от 29.12.2012 N 273-ФЗ "Об образовании в Российской Федерации"</w:t>
      </w:r>
      <w:r>
        <w:rPr/>
        <w:t>, ст. 53 Трудового кодекса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 xml:space="preserve"> </w:t>
      </w:r>
      <w:r>
        <w:rPr/>
        <w:t>Деятельность Школы осуществляется в соответствии с действующим законодательством Российской Федерации в области образования, Уставом школы,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В состав Школы входят заместитель директора по учебно-воспитательной работе, учителя-наставники, руководители школьных методических объединений, молодые специалисты, имеющие стаж работы менее 5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Решения Школы являются рекомендательными для начинающих педаго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Срок действия Положения не ограниче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</w:rPr>
        <w:t>2. Цели и задачи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Цель: </w:t>
      </w:r>
      <w:r>
        <w:rPr/>
        <w:t xml:space="preserve">обеспечение прохождения этапа первоначального освоения специальности, новых функциональных обязанностей с минимальными психологическими трудностями, создание условий для максимально быстрого включения молодых педагогов в образовательный процесс, </w:t>
      </w:r>
      <w:r>
        <w:rPr>
          <w:color w:val="000000"/>
        </w:rPr>
        <w:t>формирование у начинающих педагогов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1.</w:t>
      </w:r>
      <w:r>
        <w:rPr/>
        <w:t>Обеспечение условий (управленческих, методических, информационных и др.) для скорейшей адаптации и эффективного включения в образовательный процесс следующих категорий педагог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молодых специалис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педагогов, вступающих в новую долж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2. Ознакомление всех вышеуказанных категорий педагогов с приоритетными направлениями работы школы, их ценностными основаниями, с педагогическими технологиями и методами, соотносимыми с системой образования, реализуемой в образовательной организации, с требованиями, предъявляемыми школой к профессионализму уч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3. </w:t>
      </w:r>
      <w:r>
        <w:rPr>
          <w:rFonts w:cs="Arial"/>
          <w:color w:val="000000"/>
        </w:rPr>
        <w:t>Становление отношений сотрудничества и взаимодействия между молодыми</w:t>
        <w:br/>
        <w:t>специалистами, а также, между молодыми специалистами  и опытными педагог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>
          <w:rFonts w:cs="Arial"/>
          <w:color w:val="000000"/>
        </w:rPr>
        <w:t>Приобретение практических навыков, необходимых для педагогической работы по занимаемой 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2.5. </w:t>
      </w:r>
      <w:r>
        <w:rPr>
          <w:rFonts w:cs="Arial"/>
          <w:color w:val="000000"/>
        </w:rPr>
        <w:t>Удовлетворение потребности молодых учителей в непрерывном образовании и</w:t>
        <w:br/>
        <w:t>оказание им помощи в преодолении различных профессиональных затруд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2.6. </w:t>
      </w:r>
      <w:r>
        <w:rPr>
          <w:rFonts w:cs="Arial"/>
          <w:color w:val="000000"/>
        </w:rPr>
        <w:t>Помощь молодым учителям во внедрении современных подходов и передовых</w:t>
        <w:br/>
        <w:t>педагогических технологий в образовательный процес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2.7. </w:t>
      </w:r>
      <w:r>
        <w:rPr>
          <w:rFonts w:cs="Arial"/>
          <w:color w:val="000000"/>
        </w:rPr>
        <w:t>Организация и проведение научно-методической работы по проблемам</w:t>
        <w:br/>
        <w:t>современного образования, проведение различного уровня методических семинаров,</w:t>
        <w:br/>
        <w:t>конференций, конкурсов профессионального мастерства с привлечением интеллектуального потенциала молодых уч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Style19"/>
        <w:spacing w:before="0" w:after="0"/>
        <w:ind w:firstLine="709"/>
        <w:jc w:val="both"/>
        <w:rPr/>
      </w:pPr>
      <w:r>
        <w:rPr/>
        <w:t>Школа осуществляет следующие фун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3.1. Обсуждает и утверждает план работы Школы.</w:t>
      </w:r>
    </w:p>
    <w:p>
      <w:pPr>
        <w:pStyle w:val="Style19"/>
        <w:spacing w:before="0" w:after="0"/>
        <w:ind w:firstLine="709"/>
        <w:jc w:val="both"/>
        <w:rPr/>
      </w:pPr>
      <w:r>
        <w:rPr/>
        <w:t>3.2. Изучает основные образовательные программы, нормативные документы, методическую литературу по вопросам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3.3. Оказывает консультативную помощь через семинары, тренинги, консультации специалистов, практические занятия, посещение открытых мероприятий и их анализ, взаимопосещ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4. </w:t>
      </w:r>
      <w:r>
        <w:rPr>
          <w:color w:val="000000"/>
        </w:rPr>
        <w:t xml:space="preserve">Организует изучения профессиональных потребностей молодых педагогов, помощь в самосовершенствовании, </w:t>
      </w:r>
      <w:r>
        <w:rPr/>
        <w:t>выявляет проблемы и труд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Cs/>
        </w:rPr>
        <w:t>3.5.</w:t>
      </w:r>
      <w:r>
        <w:rPr>
          <w:b/>
          <w:bCs/>
        </w:rPr>
        <w:t xml:space="preserve"> </w:t>
      </w:r>
      <w:r>
        <w:rPr>
          <w:color w:val="000000"/>
        </w:rPr>
        <w:t>Организует работу по изучению передового педагогического опы</w:t>
        <w:softHyphen/>
        <w:t>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4. Организация деятельности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1.Школа работает по плану, являющемуся составной частью плана работы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2. Заседания Школы созываются в соответствии с планом работы, но не реже 1 раза в месяц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3. Анализ деятельности Школы представляется администрации школы в конце учебно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5. Компетенция и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5.1.</w:t>
        <w:tab/>
      </w:r>
      <w:r>
        <w:rPr>
          <w:i/>
        </w:rPr>
        <w:t>Обяза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Изучение деятельности начинающих специалистов, выявление существующих проблем, ранжирование их по степени значимости для обеспечения качественног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беспечение методической, информационной и других видов помощи, организация обучения в различных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Диагностика и контроль деятельности молодых специалистов в период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Соблюдение педагогической этик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>
          <w:i/>
        </w:rPr>
        <w:t>Права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Планировать работу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бращаться к администрации с запросом о предоставлении необходимой нормативной, статистической научно-методическ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>
          <w:iCs/>
          <w:color w:val="000000"/>
        </w:rPr>
        <w:t>И</w:t>
      </w:r>
      <w:r>
        <w:rPr>
          <w:color w:val="000000"/>
        </w:rPr>
        <w:t>спользовать материальную базу образовательной организации для само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>
          <w:color w:val="000000"/>
        </w:rPr>
        <w:t>Получать консультативную помощь от педагогов-настав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>
          <w:color w:val="000000"/>
        </w:rPr>
        <w:t>Повышать свою квалифик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ценивать результаты работы молодых уч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Представлять к поощрению молодых учителей за результаты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Выявлять успешный опыт решения задач Школы среди участников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рганизовывать открытые мероприятия молодых уч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Привлекать всех сотрудников образовательной организации к участию в работе Школ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0" w:firstLine="709"/>
        <w:jc w:val="both"/>
        <w:rPr>
          <w:i/>
          <w:i/>
        </w:rPr>
      </w:pPr>
      <w:r>
        <w:rPr>
          <w:i/>
        </w:rPr>
        <w:t>Ответствен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За выполнение плана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За качество контрольно-диагностических обучающих меропри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За результат, отслеживаемый по позициям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степень адаптации молодых педагог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улучшение качества образовательного процесса, который обеспечивают данные категории работник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достаточный уровень готовности к осуществлению учебного и воспит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 xml:space="preserve">За этичное взаимодействие членов Школы с обучаемыми педагога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2"/>
        </w:tabs>
        <w:ind w:left="18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78"/>
        </w:tabs>
        <w:ind w:left="24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24"/>
        </w:tabs>
        <w:ind w:left="34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10"/>
        </w:tabs>
        <w:ind w:left="40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554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8"/>
        </w:tabs>
        <w:ind w:left="6488" w:hanging="180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04:00Z</dcterms:created>
  <dc:creator>Аня</dc:creator>
  <dc:description/>
  <cp:keywords/>
  <dc:language>en-US</dc:language>
  <cp:lastModifiedBy>Дмитрий Каленюк</cp:lastModifiedBy>
  <cp:lastPrinted>2012-12-18T13:31:00Z</cp:lastPrinted>
  <dcterms:modified xsi:type="dcterms:W3CDTF">2016-02-14T17:03:00Z</dcterms:modified>
  <cp:revision>7</cp:revision>
  <dc:subject/>
  <dc:title>Положение о «Школе молодого учителя»</dc:title>
</cp:coreProperties>
</file>